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ZONE DELLA SPERANZ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Paone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eWeb"/>
        <w:shd w:fill="FFFFFF" w:val="clear"/>
        <w:spacing w:before="0" w:after="360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DO RE- SOL</w:t>
      </w:r>
    </w:p>
    <w:p>
      <w:pPr>
        <w:pStyle w:val="Nessunaspaziatura"/>
        <w:rPr/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DO               SOL LA-         MI- FA                 DO         RE-             SOL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222222"/>
          <w:sz w:val="24"/>
          <w:szCs w:val="24"/>
        </w:rPr>
        <w:t>CANTO DI PACE, DI SERENITÀ, DI CHI HA FIDUCIA NELLA SUA BONTÀ:</w:t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DO              SOL                 LA-              MI-         FA                            DO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222222"/>
          <w:sz w:val="24"/>
          <w:szCs w:val="24"/>
        </w:rPr>
        <w:t>PER LA PROMESSA CHE NON MORIRÀ CREDIAMO IN CRISTO VIVO</w:t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RE-                                    SOL7                             LA-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222222"/>
          <w:sz w:val="24"/>
          <w:szCs w:val="24"/>
        </w:rPr>
        <w:t>CHE CAMMINA OGNI MOMENTO ACCANTO A NOI…</w:t>
        <w:br/>
      </w:r>
      <w:r>
        <w:rPr>
          <w:rStyle w:val="StrongEmphasis"/>
          <w:rFonts w:cs="Calibri" w:ascii="Calibri" w:hAnsi="Calibri"/>
          <w:color w:val="222222"/>
          <w:sz w:val="24"/>
          <w:szCs w:val="24"/>
        </w:rPr>
        <w:t xml:space="preserve">          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FA                       DO               RE-               SOL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222222"/>
          <w:sz w:val="24"/>
          <w:szCs w:val="24"/>
        </w:rPr>
        <w:t>E CHE PERDONA A CHI VIVE COL CUORE IN UMILTÀ.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br/>
        <w:t>CANTO DI GIOIA DI FELICITÀ, DI CHI HA SCOPERTO NELLA SUA BONTÀ</w:t>
        <w:br/>
        <w:t>UNA SORGENTE CHE NON MORIRÀ, SORGENTE DI SPERANZA</w:t>
        <w:br/>
        <w:t>NEL MISTERO DELLA VITA, VIVO IN LUI…</w:t>
        <w:br/>
      </w:r>
      <w:r>
        <w:rPr>
          <w:rStyle w:val="StrongEmphasis"/>
          <w:rFonts w:cs="Calibri" w:ascii="Calibri" w:hAnsi="Calibri"/>
          <w:color w:val="222222"/>
          <w:sz w:val="24"/>
          <w:szCs w:val="24"/>
        </w:rPr>
        <w:t xml:space="preserve">            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FA             LA-            FA                   DO                   RE-                    DO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E NON È PIÙ LA FANTASIA CHE CI PORTA A SOGNARE, CHE CI PORTA A SPERARE</w:t>
        <w:br/>
      </w:r>
      <w:r>
        <w:rPr>
          <w:rStyle w:val="StrongEmphasis"/>
          <w:rFonts w:cs="Calibri" w:ascii="Calibri" w:hAnsi="Calibri"/>
          <w:color w:val="222222"/>
          <w:sz w:val="24"/>
          <w:szCs w:val="24"/>
        </w:rPr>
        <w:t xml:space="preserve">        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FA             DO                     FA               SOL SOL7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NELLA VITA DEL CIELO, DONO PER L’ETERNITÀ.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DO           SOL                LA-                   MI-       FA            DO                     RE-            SOL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VIENI A CANTARE LA GIOIA DI CREDERE, VIENI A SCOPRIRE CHE LA RISURREZIONE</w:t>
      </w:r>
      <w:r>
        <w:rPr>
          <w:rFonts w:cs="Calibri" w:ascii="Calibri" w:hAnsi="Calibri"/>
          <w:b/>
          <w:i/>
          <w:sz w:val="24"/>
          <w:szCs w:val="24"/>
        </w:rPr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DO                SOL         LA-               MI-        FA           DO     RE-              SOL7      DO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È LA SPERANZA CHE CI RENDE LIBERI, È LA CERTEZZA DI CHI NON MUORE MAI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CANTO DI FESTA DELL’UMANITÀ PER LA SALVEZZA, NELLA SUA BONTÀ:</w:t>
        <w:br/>
        <w:t>FESTA DI UN MONDO CHE NON MORIRÀ UN MONDO DI SPERANZA,</w:t>
        <w:br/>
        <w:t>NEL MISTERO DELLA VITA VIVO IN LUI…</w:t>
        <w:br/>
        <w:t>E NON È PIÙ LA FANTASIA CHE CI PORTA A SOGNARE, CHE CI PORTA A SPERARE</w:t>
        <w:br/>
        <w:t xml:space="preserve">NELLA VITA DEL CIELO, DONO PER L’ETERNITÀ.      </w:t>
      </w:r>
      <w:r>
        <w:rPr>
          <w:rFonts w:cs="Calibri" w:ascii="Calibri" w:hAnsi="Calibri"/>
          <w:b/>
          <w:i/>
          <w:sz w:val="24"/>
          <w:szCs w:val="24"/>
        </w:rPr>
        <w:t>RIT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MI-               LA</w:t>
      </w:r>
    </w:p>
    <w:p>
      <w:pPr>
        <w:pStyle w:val="Nessunaspaziatura"/>
        <w:rPr>
          <w:rStyle w:val="Emphasis"/>
          <w:rFonts w:ascii="Calibri" w:hAnsi="Calibri" w:cs="Calibri"/>
          <w:color w:val="222222"/>
          <w:sz w:val="24"/>
          <w:szCs w:val="24"/>
        </w:rPr>
      </w:pPr>
      <w:r>
        <w:rPr>
          <w:rStyle w:val="Emphasis"/>
          <w:rFonts w:cs="Calibri" w:ascii="Calibri" w:hAnsi="Calibri"/>
          <w:color w:val="222222"/>
          <w:sz w:val="24"/>
          <w:szCs w:val="24"/>
        </w:rPr>
        <w:t>CHI NON MUORE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RE            LA                    SI-                   FA#-      SOL         RE                       MI-           LA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VIENI A CANTARE LA GIOIA DI CREDERE, VIENI A SCOPRIRE CHE LA RISURREZIONE</w:t>
      </w:r>
      <w:r>
        <w:rPr>
          <w:b/>
          <w:i/>
        </w:rPr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RE                 LA           SI-                 FA#-       SOL          RE       MI-              LA7      RE</w:t>
      </w:r>
      <w:r>
        <w:rPr>
          <w:color w:val="FF0000"/>
        </w:rPr>
        <w:br/>
      </w:r>
      <w:r>
        <w:rPr>
          <w:rStyle w:val="Emphasis"/>
          <w:rFonts w:cs="Calibri" w:ascii="Calibri" w:hAnsi="Calibri"/>
          <w:b/>
          <w:i w:val="false"/>
          <w:color w:val="222222"/>
          <w:sz w:val="24"/>
          <w:szCs w:val="24"/>
        </w:rPr>
        <w:t>È LA SPERANZA CHE CI RENDE LIBERI, È LA CERTEZZA DI CHI NON MUORE MAI.</w:t>
      </w:r>
    </w:p>
    <w:p>
      <w:pPr>
        <w:pStyle w:val="Nessunaspaziatura"/>
        <w:rPr/>
      </w:pPr>
      <w:r>
        <w:rPr>
          <w:rStyle w:val="Emphasis"/>
          <w:rFonts w:cs="Calibri" w:ascii="Calibri" w:hAnsi="Calibri"/>
          <w:color w:val="222222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17T17:29:00Z</dcterms:modified>
  <cp:revision>10</cp:revision>
  <dc:subject/>
  <dc:title>canti</dc:title>
</cp:coreProperties>
</file>