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RCO LA TUA VOC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M REM SOLM REM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M    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SEI PERCHÉ NON RISPONDI?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M    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I QUI DOVE TI NASCONDI?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 BISOGNO DELLA TUA PRESENZA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M  REM7      SOLM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L'ANIMA CHE CERCA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M     RE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 CHE DAI VITA AL MOND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M   RE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ORE CHE BATTE NEL PROFOND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VA VIA LE MACCHIE DELLA TERR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SOLM    REM7     SOLM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OPRILA DI LIBER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B DOM7 REM7 MIM7 F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4/9        DO  SOL          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FIA, VENTO CHE HAI LA FORZA DI CAMBIA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FA            DO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ORI E DENTRO ME, QUESTO MOND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LAM         MIM7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ORA GIRA, CHE ORA GIRA ATTORNO A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FIA PROPRIO QUI FRA LE CAS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FA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E STRADE DELLA MIA CITTÀ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SIB           LA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I SPINGI VERSO UN PUNTO CH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M           FA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PPRESENTA IL SENSO DEL TEMP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M           FA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PPRESENTA IL SENSO DEL TEMP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M7       MIM7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EMPO DELL'UN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SIB FA DO SOL SIB FA DO SOL SIB LAM MIM F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M       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ALZAMI E CURA LE FERI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SOLM     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EMPIMI QUESTE MANI VUO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COSÌ SPESSO SENZA MET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M REM7     SOLM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ENZA TE COSA FAREI?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M      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IRITO, OCEANO DI LUC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M    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LAMI, CERCO LA TUA VOCE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IB          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CCIA FILI D'ORO LA  MIA STOR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M     REM7  SOLM REM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NTESSILA D'ETERN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B DOM7 REM7 MIM7 F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4/9        DO  SOL          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FIA, VENTO CHE HAI LA FORZA DI CAMBIA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FA            DO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ORI E DENTRO ME, QUESTO MOND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LAM         MIM7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ORA GIRA, CHE ORA GIRA ATTORNO A 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FFIA PROPRIO QUI FRA LE CAS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FA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E STRADE DELLA MIA CITTÀ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           SIB           LA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I SPINGI VERSO UN PUNTO CH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M           FA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PPRESENTA IL SENSO DEL TEMP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M           FA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PPRESENTA IL SENSO DEL TEMP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M7       MIM7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EMPO DELL'UN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FA SOL# MIB 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17T17:41:00Z</dcterms:modified>
  <cp:revision>9</cp:revision>
  <dc:subject/>
  <dc:title>canti</dc:title>
</cp:coreProperties>
</file>