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IESA DI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E. Costa &amp; C. Villeneuv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SOL- DO7                 F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SA DI DIO, POPOLO IN FES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FA     RE-  SOL- DO7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 - LE - LU - IA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SOL-   DO7             F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SA DI DIO, POPOLO IN FES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LA-     RE-      SOL-     DO7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 DI GIOIA IL SIGNORE È CON TE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-                 SIb         SOL-      LA-      DO                RE-             SOL-        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DIO TI HA SCELTO, DIO TI CHIAMA, NEL SUO AMORE TI VUOLE CON SÉ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 SOL-            DO           LA-       RE-          SIb       FA    DO7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SPARGI NEL MONDO IL SUO VANGELO, SEME DI PACE E DI BONTÀ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 DIO TI GUIDA COME UN PADRE: TU RITROVI LA VITA CON LU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RENDIGLI GRAZIE, SII FEDELE, FINCHÉ IL SUO REGNO TI APRI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3.   DIO TI NUTRE COL SUO CIBO, NEL DESERTO RIMANE CON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ORA NON CHIUDERE IL TUO CUORE: SPEZZA IL TUO PANE A CHI NON H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4.   DIO MANTIENE LA PROMESSA: IN GESÙ CRISTO TI TRASFORMER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PORTA OGNI GIORNO LA PREGHIERA DI CHI SPERANZA NON HA PI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5.   CHIESA CHE VIVI NELLA STORIA, SEI TESTIMONE DI CRISTO QUAGGIÙ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APRI LE PORTE AD OGNI UOMO, SALVA LA VERA LIBER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RIT. IN QUARESIMA)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SOL- DO7                 F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SA DI DIO, POPOLO IN FES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LA-     RE-      SOL-     DO7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 DI GIOIA IL SIGNORE È CON TE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SOL- DO7                 F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SA DI DIO, POPOLO IN FES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LA-     RE-      SOL-     DO7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 DI GIOIA IL SIGNORE È CON TE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8T15:00:00Z</dcterms:modified>
  <cp:revision>7</cp:revision>
  <dc:subject/>
  <dc:title>canti</dc:title>
</cp:coreProperties>
</file>