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E MAR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SI- LA M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                                 DO     LA-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GLIAMO VIVERE, SIGNORE, OFFRENDO A TE LA NOSTRA VIT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                  RE              LA-                                       MI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QUESTO PANE E QUESTO VINO, ACCETTA QUELLO CHE NOI SIAM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                                DO     LA-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GLIAMO VIVERE, SIGNORE, ABBANDONATI ALLA TUA VOC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RE+             LA-                    MI/4 MI+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STACCATI DALLE COSE VANE, FISSATI NELLA VITA VERA.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+                             RE   MI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OGLIAMO VIVERE COME MARI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’ IRRAGGIUNGIBIL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MADRE AMAT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MI                        DO#-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VINCE IL MONDO CON L’ AM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SI-                       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OFFRIRE SEMPRE LA TUA V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RE               LA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VIENE DAL CIEL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TTA DALLE NOSTRE MANI, COME UN’ OFFERTA A TE GRAD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DESIDERI DI OGNI CUORE, LE ANSIE DELLA NOSTR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GLIAMO VIVERE, SIGNORE, ACCESI DALLE TUE PAROL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RIPORTARE IN OGNI UOMO, LA FIAMMA VIVA DEL TUO AMORE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0T15:07:00Z</dcterms:modified>
  <cp:revision>7</cp:revision>
  <dc:subject/>
  <dc:title>canti</dc:title>
</cp:coreProperties>
</file>