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E FUOCO VIV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SI-/LA      LA      MI/SOL#       FA#-7        DO#-7        RE/LA      L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LA       MI/SOL#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FUOCO VIVO SI ACCENDE IN N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I-7            MI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'IMMENSA FELICITÀ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       MI        LA/DO#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MAI PIÙ NESSUNO CI TOGLIER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7                        MI4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CHÉ TU SEI RITORNAT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LA          MI/SOL#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 POTRÀ TACERE DA ORA IN P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SI-7              MI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I TU IN CAMMINO CON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   MI               LA/DO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A MORTE È VINTA PER SEMP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SI-7                     MI4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I HAI RIDONATO LA VITA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RE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ZZI IL PANE DAVANTI A N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MI4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RE IL SOLE È AL TRAMONTO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FA#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 GLI OCCHI TI VEDO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MI4              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EI TU! RESTA CON NO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 POTRÀ TACERE DA ORA IN P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I TU IN CAMMINO CON N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A MORTE È VINTA PER SEMP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I HAI RIDONATO LA VITA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 SEMPRE TI MOSTRER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EL GESTO D'AMOR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I CHE ANCORA SPEZZA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E D'ETERNITÀ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 POTRÀ TACERE DA ORA IN P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I TU IN CAMMINO CON N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A MORTE È VINTA PER SEMP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I HAI RIDONATO LA VITA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0T14:59:00Z</dcterms:modified>
  <cp:revision>7</cp:revision>
  <dc:subject/>
  <dc:title>canti</dc:title>
</cp:coreProperties>
</file>