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E UN FIU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Preti - P. Paci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UN FIUME IN PIENA CHE LA SABBIA NON PUÒ ARRESTAR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7                                      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L’ ONDA CHE DAL MARE SI DISTENDE SULLA RIV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-                                  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PREGHIAMO PADRE CHE COSÌ SI SCIOLGA IL NOSTRO 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RE7                                         SOL4                        SOL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L’ AMORE DOVE ARRIVA SCIOLGA IL DUBBIO E LA PAURA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COME UN PESCE CHE RISALE A NUOTO FINO ALLA SORGEN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VA A SCOPRIRE DOVE NASCE E SI DIFFONDE LA SUA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I PREGHIAMO PADRE CHE NOI RISALIAMO LA CORREN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RE7                               FA    DO      SOL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FINO AD ARRIVARE ALLA VITA NELL’ AMORE.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 COME L’ ERBA CHE GERMOGLIA CRESCE SENZA FAR RUM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MA IL GIORNO DELLA PIOGGIA SI ADDORMENTA SOTTO IL SOL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I PREGHIAMO PADRE CHE COSÌ IN UN GIORNO DI SILENZ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RE7                                 FA         DO        LA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NCHE IN NOI GERMOGLI QUESTA VITA NELL’ AMOR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UN FIUME IN PIENA CHE LA SABBIA NON PUÒ ARREST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7                                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L’ ONDA CHE DAL MARE SI DISTENDE SULLA RIV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-                                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 PREGHIAMO PADRE CHE COSÌ SI SCIOLGA IL NOSTRO 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MI7                                        LA4                 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L’ AMORE DOVE ARRIVA SCIOLGA IL DUBBIO E LA PAURA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3.  COME UN ALBERO CHE AFFONDA LE RADICI NELLA TERR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E SU QUESTA TERRA UN UOMO COSTRUISCE LA SUA CAS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I PREGHIAMO PADRE BUONO DI PORTARCI ALLA TUA CAS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         MI7                        SOL            RE   LA7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OVE VIVERE UNA VITA PIENA NELL’ 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3T15:18:00Z</dcterms:modified>
  <cp:revision>7</cp:revision>
  <dc:subject/>
  <dc:title>canti</dc:title>
</cp:coreProperties>
</file>