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M'È BELLO SIGNOR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FA#-               SI-                    FA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'È BELLO, SIGNOR, STARE INSIEM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SI-                   SI7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D AMARCI COME AMI TU;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DO#  FA#- RE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QUI C'È DIO, ALLELUIA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LA      FA#-                     LA           FA#-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1.   LA CARITÀ È PAZIENTE, LA CARITÀ È BENIGNA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RE                             LA         SI-                    LA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COMPRENDE, NON SI ADIRA E NON DISPERA MAI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LA        FA#-                    LA        FA#-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2.   LA CARITÀ PERDONA, LA CARITÀ SI ADATTA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RE                 LA                     SI-                LA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SI DONA SENZA SOSTA CON GIOIA E UMILTÀ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LA          FA#-                     LA        FA#-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3.   LA CARITÀ È LA LEGGE, LA CARITÀ È LA VITA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RE                              LA                    SI-                LA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ABBRACCIA TUTTO IL MONDO E IN CIEL SI COMPIRÀ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LA                         FA#-           LA                    FA#-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4.   IL PANE CHE MANGIAMO, IL CORPO DEL SIGNOR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RE                   LA            SI-                L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DI CARITÀ È SORGENTE E CENTRO DI UNITÀ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18T15:15:00Z</dcterms:modified>
  <cp:revision>8</cp:revision>
  <dc:subject/>
  <dc:title>canti</dc:title>
</cp:coreProperties>
</file>