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sa resta di 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FA   SOL   LA-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FA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A RESTA DI ME QUANDO IL GIORNO VA VI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COSA POTRÒ DARE IO CON QUESTE MANI VUOTE?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/FA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A MAI DARÀ FORZA ALLA MIA VOC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/LA                        SOL/SI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A MAI DARÀ FIATO ALLA MIA CORS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7+                          LA-          SIb                       MI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NON QUEL PO' D'AMORE NATO DALLE MIE LACRI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     RE-     LA-                    MI-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STANCA NELLA SERA DORME LA COLLIN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                                        DO/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ON UN SUONO, NON PAROLE SI ALZANO NEL VENTO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OME UN CUORE GONF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LA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IL MONDO SOFFRE IL SUO LAMENTO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7                  DO/MI               FA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HE PROFONDITÀ IN QUEI SILENZI CHE POSSIBILITÀ.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 STRANA PROSPETTIVA MAGICA ALCHIMI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ENTAMENTE NELLA VITA CAMBIANO I VALOR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IL PIANTO BRIL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ELLE MANI BRILLA PIÙ DELL'OR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HE SERENITÀ IN QUESTA SERA CHE SE NE VA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2T15:32:00Z</dcterms:modified>
  <cp:revision>7</cp:revision>
  <dc:subject/>
  <dc:title>canti</dc:title>
</cp:coreProperties>
</file>