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USTODISCIM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hemin Neuf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LA- SI MI- RE SOL LA- S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-                              LA-        SI   MI-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HO DETTO A DIO SENZA       DI   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SOL             LA-          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ALCUN BENE NON HO CUSTODISCIM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-                         LA-      SI   MI-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MAGNIFICA È LA MIA EREDIT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              SOL                  SI         MI-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BENEDETTO SEI TU SEMPRE SEI CON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-     DO     RE      SOL                   LA-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CUSTODI _ SCI _ MI     MIA FORZA SEI TU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    LA-   RE      DO             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USTODI _ SCI _ MI     MIA GIOIA GE _ SÙ  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(2 VOLTE)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TI PONGO SEMPRE INNANZI A 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AL SICURO SARÒ MAI VACILLERÒ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VIA VERITÀ E VITA   SEI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MIO DIO CREDO CHE TU MI GUIDERAI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3T15:32:00Z</dcterms:modified>
  <cp:revision>7</cp:revision>
  <dc:subject/>
  <dc:title>canti</dc:title>
</cp:coreProperties>
</file>