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AVANTI A QUESTO AMOR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De Luca - Marranzino - Conte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- SOL – LAb7 SOL- DO- SOL- LAb7 SOL4/SOL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</w:t>
      </w:r>
      <w:r>
        <w:rPr>
          <w:rFonts w:cs="Calibri" w:ascii="Calibri" w:hAnsi="Calibri"/>
          <w:b/>
          <w:color w:val="FF0000"/>
          <w:szCs w:val="24"/>
        </w:rPr>
        <w:t>DO-            SIb                                      DO-                    SIb   SOL#7                     SIb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I DISTESO LE TUE BRACCIA ANCHE PER ME GESÙ, DAL TUO CUORE COME FONTE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b        SIb       DO-     SOL-   FA-7                        SOL7                     SOL#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I VERSATO PACE IN ME, CERCO ANCORA IL MIO PECCATO MA NON C’È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FA-                                 SIb                          SOL#           SIb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DA SEMPRE VINCI IL MONDO DAL TUO TRONO DI DOLORE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b          SOL#                  SIb            DO-                                      SIb SOL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O MIA GRAZIA, MIA SPERANZA RICCO E GRANDE REDENTORE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OL#       SIb                 MIb   SOL#               MIb         SOL#                   SIb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U RE UMILE E POTENTE, RISORTO PER AMORE, RISORGI PER LA VITA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 xml:space="preserve">MIb          SOL#                    SIb           DO-                                    SIb SOL7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VERO AGNELLO SENZA MACCHIA MITE E FORTE SALVATORE SEI,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SOL#        SIb             MIb            SOL#              MIb      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U RE POVERO E GLORIOSO RISORGI CON POTENZA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#                                   SIb          SOL7         SOL#7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AVANTI A QUESTO AMORE LA MORTE FUGGIRÀ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Ib DO- SOL- / LA7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</w:t>
      </w:r>
      <w:r>
        <w:rPr>
          <w:rFonts w:cs="Calibri" w:ascii="Calibri" w:hAnsi="Calibri"/>
          <w:b/>
          <w:color w:val="FF0000"/>
          <w:szCs w:val="24"/>
        </w:rPr>
        <w:t>RE-            DO                                       RE-                      SIb        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I DISTESO LE TUE BRACCIA ANCHE PER ME GESÙ, DAL TUO CUORE COME FONTE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            DO       RE-              SOL-7                           LA7                              SIb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AI VERSATO PACE IN ME, CERCO ANCORA IL MIO PECCATO MA NON C’È. 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-7                           DO                             SIb     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DA SEMPRE VINCI IL MONDO DAL TUO TRONO DI DOLORE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               SIb                        DO        RE-                                      DO LA7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O MIA GRAZIA, MIA SPERANZA RICCO E GRANDE REDENTORE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Ib          DO                  FA     SIb                   FA             SIb                     D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U RE UMILE E POTENTE, RISORTO PER AMORE, RISORGI PER LA VITA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FA            SIb                         DO           RE-                                        DO LA7 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VERO AGNELLO SENZA MACCHIA MITE E FORTE SALVATORE SEI,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Ib             DO           FA                              SIb             F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U RE POVERO E GLORIOSO RISORGI CON POTENZA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Ib                     DO                     LA                 RE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AVANTI A QUESTO AMORE LA MORTE FUGGIRÀ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dminù</cp:lastModifiedBy>
  <dcterms:modified xsi:type="dcterms:W3CDTF">2019-11-27T15:11:00Z</dcterms:modified>
  <cp:revision>7</cp:revision>
  <dc:subject/>
  <dc:title>canti</dc:title>
</cp:coreProperties>
</file>