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EL TUO SPIRITO, SIGN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LA/DO# SI- SOL RE/LA MI-/LA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               SOL/RE  RE     SOL/RE RE       LA/DO#   SI-  FA#-7 SOL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DEL TUO SPIRITO,            SIGNORE,          È PIENA LA TERRA,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/LA       MI-/LA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 xml:space="preserve">È PIENA LA    TERRA.       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2 VOLT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             SIb    RE-     LA- SIb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1.   BENEDICI IL SIGNORE, ANIMA M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 FA DO             SOL D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SIGNORE, DIO, TU SEI GRANDE!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                          SIb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SONO IMMENSE, SPLENDENT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                      SIb   FA      SOL-        SOL-/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TUTTE LE TUE OPERE E TUTTE LE CREATURE.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                    SIb       RE-                     LA- SIb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2.   SE TU TOGLI IL TUO SOFFIO MUORE OGNI COS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FA  DO            SOL D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E SI DISSOLVE NELLA TERR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              SIb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IL TUO SPIRITO SCENDE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              SIb   FA    SOL-         SOL-/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TUTTO SI RICREA E TUTTO SI RINNOVA.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                     SIb    RE-              LA- SIb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3.</w:t>
      </w:r>
      <w:r>
        <w:rPr>
          <w:rFonts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szCs w:val="24"/>
        </w:rPr>
        <w:t>LA TUA GLORIA, SIGNORE, RESTI PER SEMP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FA  DO         SOL D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GIOISCI, DIO, DEL CREAT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                   SIb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>QUESTO SEMPLICE CANT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-                         SIb   FA   SOL-               SOL-/LA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SALGA A TE SIGNORE, SEI TU LA NOSTRA GIOIA.   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27T15:19:00Z</dcterms:modified>
  <cp:revision>7</cp:revision>
  <dc:subject/>
  <dc:title>canti</dc:title>
</cp:coreProperties>
</file>