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US È MAJOR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I-                          R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1.   NESSUN MALE, NESSUN DOL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               MI-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CI POTRÀ SEPARARE DAL SUO AMORE.     (</w:t>
      </w:r>
      <w:r>
        <w:rPr>
          <w:rFonts w:cs="Calibri" w:ascii="Calibri" w:hAnsi="Calibri"/>
          <w:i/>
          <w:szCs w:val="24"/>
        </w:rPr>
        <w:t>2 VOLT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        LA                      RE     LA   SI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2.  TUTTO POSSO IN DIO CHE MI DÀ LA FORZ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            LA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TUTTO POSSO IN GESÙ CRISTO.     (</w:t>
      </w:r>
      <w:r>
        <w:rPr>
          <w:rFonts w:cs="Calibri" w:ascii="Calibri" w:hAnsi="Calibri"/>
          <w:i/>
          <w:szCs w:val="24"/>
        </w:rPr>
        <w:t>2 VOLT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I-                                  R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3.  NESSUN PROBLEMA NESSUN PECCAT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                  MI-                          SI-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POTRÀ MAI SUPERAR L’AMOR DI DIO,     (</w:t>
      </w:r>
      <w:r>
        <w:rPr>
          <w:rFonts w:cs="Calibri" w:ascii="Calibri" w:hAnsi="Calibri"/>
          <w:i/>
          <w:szCs w:val="24"/>
        </w:rPr>
        <w:t>2 VOLT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                  LA                        RE   LA   SI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4.  DIO È PIÙ GRANDE DI TUTTO QUELLO CHE MI ACCAD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           LA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DIO È GRANDE MAESTOSO RE.     (</w:t>
      </w:r>
      <w:r>
        <w:rPr>
          <w:rFonts w:cs="Calibri" w:ascii="Calibri" w:hAnsi="Calibri"/>
          <w:i/>
          <w:szCs w:val="24"/>
        </w:rPr>
        <w:t>2 VOLT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27T15:22:00Z</dcterms:modified>
  <cp:revision>7</cp:revision>
  <dc:subject/>
  <dc:title>canti</dc:title>
</cp:coreProperties>
</file>