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 MIA PREGHIERA ELEVO A 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RE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MIA PREGHIERA ELEVO A 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MI-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SEI L'IMMENSO AMORE SEI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RE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IO DELL'IMPOSSIBIL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RE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QUESTA BOCCA GRIDER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MI-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QUESTO CUORE INVOCHE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               DO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 CHE ASCOLT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MI-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O LA MIA VOCE SALE AL CIEL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                                 SI-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IO TI PREGO AGISCI TU.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                   DO                      SOL                       DO   LA-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MIO DIO, L'UOMO CHE CONFIDA IN TE.     NON È DELUS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SE TUTTO SEMBRA PERSO     INNALZO GLI OCCHI AL CIEL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MI-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O SO CHE NULLA POSSO I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O OGNI COSA AFFIDO A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                     DO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O DIO, SPERO NELLA TUA BONTÀ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DO  SOL                    DO RE                          SOL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TU FAI PRODIGI,          TU FAI MIRACOLI        AGISCI TU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RE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MIA SPERANZA SOLO IN 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MI-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FEDELE DIO TU SE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RE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 CHE NON MI ABBANDONERA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RE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QUESTA BOCCA GRIDER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MI-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QUESTO CUORE INVOCHE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               DO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O SO CHE ASCOLTERAI.    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02-21T14:51:00Z</dcterms:modified>
  <cp:revision>6</cp:revision>
  <dc:subject/>
  <dc:title>canti</dc:title>
</cp:coreProperties>
</file>