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ERAVIGLIOSO SEI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Corale di Palmi - K. Kuehn, E. Clark, C. Byers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MI</w:t>
      </w:r>
    </w:p>
    <w:p>
      <w:pPr>
        <w:pStyle w:val="P1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RAVIGLIOSO SEI!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MI      SOL#-     LA SI          LA SI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CHI È PARI A TE, GESÙ?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MI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SOLO TU PUOI RISTORAR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SOL#-7           LA            S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RINNOVAR IL MIO CU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LA              SI         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ERAVIGLIOSO SEI!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                             SI                       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 L'ETERNITÀ, IL CANTO MIO SARAI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                         SI              DO#-    SI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AI CONQUISTATO OGNI PARTE DI M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FA#-7          SI        MI                    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ERAVIGLIOSO SEI!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MI</w:t>
      </w:r>
    </w:p>
    <w:p>
      <w:pPr>
        <w:pStyle w:val="P1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DRE DI GRAZI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MI SOL#- LA SI LA SI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NESSUN ALTRO È COME TE!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MI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TU SOLTANTO PUOI GUARIR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SOL#-7 LA SI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LE FERITE CHE HO NEL MIO CUOR.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                        SI      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NON DESIDERO CHE TE. (</w:t>
      </w:r>
      <w:r>
        <w:rPr>
          <w:rFonts w:cs="Calibri" w:ascii="Calibri" w:hAnsi="Calibri"/>
          <w:i/>
          <w:szCs w:val="24"/>
        </w:rPr>
        <w:t>4 Volte</w:t>
      </w:r>
      <w:r>
        <w:rPr>
          <w:rFonts w:cs="Calibri" w:ascii="Calibri" w:hAnsi="Calibri"/>
          <w:szCs w:val="24"/>
        </w:rPr>
        <w:t xml:space="preserve">)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0-02-21T14:15:00Z</dcterms:modified>
  <cp:revision>6</cp:revision>
  <dc:subject/>
  <dc:title>canti</dc:title>
</cp:coreProperties>
</file>