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ISERICORDIA SEI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Rns, Salvatore Martinez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DO</w:t>
      </w:r>
    </w:p>
    <w:p>
      <w:pPr>
        <w:pStyle w:val="P11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SERICORDIA SEI GESÙ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SOL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CUORE CHE MAI TRADISC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SOL/SIb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SGUARDO CHE MI CAPISC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FA/RE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GRAZIA CHE MI GUARISCE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FA-7     FA-LA                             SOL-7     DO-7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AL         TUO TRONO VENGO E CREDO IN T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LAb13      FA#6(9)          SOL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SO CHE    TU MI     ACCOGLIERA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          MI-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SERICORDIA GESÙ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LA-             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SERICORDIA SEI TU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FA          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U SEI BELLEZZA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DO 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U SEI PUREZZA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          DO  SOL7(9) 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TU SEI PIENEZZA D'AMOR... 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          MI-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SERICORDIA GESÙ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LA-             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SERICORDIA SEI TU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FA          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U SEI BELLEZZA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DO 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U SEI PUREZZA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          DO  SOL7(9) 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U SEI PIENEZZA D'AMOR... GESÙ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SERICORDIA SEI GESÙ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CUORE CHE MAI TRADISCE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SGUARDO CHE MI CAPISCE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GRAZIA CHE MI GUARISCE.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AL TUO TRONO VENGO E CREDO IN TE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SO CHE TU MI ACCOGLIERAI.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1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0-02-21T14:28:00Z</dcterms:modified>
  <cp:revision>6</cp:revision>
  <dc:subject/>
  <dc:title>canti</dc:title>
</cp:coreProperties>
</file>