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IVERE LA VI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Verd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SOL FA SOL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SOL                 RE-                  FA    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RE LA VITA CON LE GIOIE E COI DOLORI DI OGNI GIOR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DO             FA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QUELLO CHE DIO VUOLE DA T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SOL                       RE-          FA          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RE LA VITA E INABISSARSI NELL’AMORE È IL TUO DESTI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DO                FA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QUELLO CHE DIO VUOLE DA T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    SOL                        DO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RE INSIEME AGLI ALTRI LA TUA STRADA VERSO LU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SOL        DO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RERE CON I FRATELLI TUOI…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SOL         7            DO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OPRIRAI ALLORA IL CIELO DENTRO DI 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RE-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SCIA DI LUCE LASCE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RE LA VITA È L’AVVENTURA PIÙ STUPENDA DELL’AM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QUELLO CHE DIO VUOLE DA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RE LA VITA È GENERARE OGNI MOMENTO IL PARADIS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QUELLO CHE DIO VUOLE DA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RE PERCHÉ RITORNI AL MONDO L’UN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DIO STA NEI FRATELLI TUOI…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OPRIRAI ALLORA IL CIELO DENTRO DI 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SCIA DI LUCE LASCE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SOL RE- FA LA- SOL DO FA SOL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  SOL              DO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RE PERCHÉ RITORNI AL MONDO L’UNITÀ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  SOL                  DO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DIO STA NEI FRATELLI TUOI…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SOL         SOL7     DO6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OPRIRAI ALLORA IL CIELO DENTRO DI 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RE-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SCIA DI LUCE LASCERA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RE-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SCIA DI LUCE LASCE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03-27T07:24:00Z</dcterms:modified>
  <cp:revision>6</cp:revision>
  <dc:subject/>
  <dc:title>canti</dc:title>
</cp:coreProperties>
</file>