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IO GRANDE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orning Star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MI- DO 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OSO RE DEI RE, VESTITO DI MAEST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ERRA GIOIRÀ, LA TERRA GIOIRÀ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MI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C'È LUCE INTORNO A RE, LA VOCE SUA SI UDR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L MALE TREMERÀ, E IL MALE TREME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                                           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GRANDE È DIO, CANTA CHE DIO GRANDE È DIO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</w:t>
      </w:r>
      <w:r>
        <w:rPr>
          <w:rFonts w:cs="Calibri" w:ascii="Calibri" w:hAnsi="Calibri"/>
          <w:b/>
          <w:color w:val="FF0000"/>
          <w:szCs w:val="24"/>
        </w:rPr>
        <w:t>DO      RE     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SI VEDRÀ CHE GRANDE È DIO, È IL NOSTRO DI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MI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IL TEMPO È IN MANO A TE, ETERNO SENZA ET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NCIPIO E FINE SEI, PRINCIPIO E FINE SE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                           MI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PADRE, FIGLIO E SPIRITO SOVRANA TRINIT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LEONE E L'AGNEL, IL LEONE E L'AGNEL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O SEI PER M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DEGNO DI LOD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IO CUORE CANTA 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 GRAND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4-06T08:26:00Z</dcterms:modified>
  <cp:revision>6</cp:revision>
  <dc:subject/>
  <dc:title>canti</dc:title>
</cp:coreProperties>
</file>