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CANTO DELL’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ra Federico Russ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        DO#-                           LA                          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E DOVRAI ATTRAVERSARE IL DESERTO     NON TEMERE IO SARÒ CON T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#-                         LA                                 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E DOVRAI CAMMINARE NEL FUOCO     LA SUA FIAMMA NON TI BRUCER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I             LA                   MI</w:t>
      </w:r>
      <w:r>
        <w:rPr>
          <w:rFonts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FA#-       SI                            DO#-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EGUIRAI LA MIA LUCE NELLA NOTTE     SENTIRAI LA MIA FORZA NEL CAMMIN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9                LA9                MI DO#- LA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NO IL TUO DIO, IL SIGN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                   DO#-</w:t>
      </w:r>
      <w:r>
        <w:rPr>
          <w:rFonts w:cs="Calibri" w:ascii="Calibri" w:hAnsi="Calibri"/>
          <w:szCs w:val="24"/>
        </w:rPr>
        <w:t xml:space="preserve">  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IO CHE TI HO FATTO E PLASMATO     TI HO CHIAMATO PER NO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                                    DO#-                         LA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DA SEMPRE TI HO CONOSCIUTO     E TI HO DATO IL MIO 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                    LA                       M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CHÉ TU SEI PREZIOSO AI MIEI OCCH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#-             SI                   DO#-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ALI PIÙ DEL PIÙ GRANDE DEI TESORI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9      LA9                        MI DO#- LA MI      (BRIDGE: SI LA MI RE LA SI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SARÒ CON TE DOVUNQUE ANDRA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MI                                   DO#-</w:t>
      </w:r>
      <w:r>
        <w:rPr>
          <w:rFonts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NON PENSARE ALLE COSE DI IERI     COSE NUOVE FIORISCONO GIÀ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color w:val="FF0000"/>
          <w:szCs w:val="24"/>
        </w:rPr>
        <w:t>DO#-</w:t>
      </w:r>
      <w:r>
        <w:rPr>
          <w:rFonts w:cs="Calibri" w:ascii="Calibri" w:hAnsi="Calibri"/>
          <w:szCs w:val="24"/>
        </w:rPr>
        <w:t xml:space="preserve">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RIRÒ NEL DESERTO SENTIERI    DARÒ ACQUA NELL'ARIDITÀ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  LA             MI</w:t>
      </w:r>
      <w:r>
        <w:rPr>
          <w:rFonts w:cs="Calibri" w:ascii="Calibri" w:hAnsi="Calibri"/>
          <w:szCs w:val="24"/>
        </w:rPr>
        <w:t xml:space="preserve">                                          </w:t>
      </w:r>
      <w:r>
        <w:rPr>
          <w:rFonts w:cs="Calibri" w:ascii="Calibri" w:hAnsi="Calibri"/>
          <w:b/>
          <w:color w:val="FF0000"/>
          <w:szCs w:val="24"/>
        </w:rPr>
        <w:t>DO#-                     LA              MI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IO TI SARÒ ACCANTO SARÒ CON TE     PER TUTTO IL TUO VIAGGIO SARÒ CON 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2 volte)</w:t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4-04T09:55:00Z</dcterms:modified>
  <cp:revision>6</cp:revision>
  <dc:subject/>
  <dc:title>canti</dc:title>
</cp:coreProperties>
</file>