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DRAI MIRACOLI SE CREDERA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tephen Schwartz, Hans Zimmer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SI-   SOL  MI-  FA#4  FA#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LA              FA#-            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E NOTTI NOI PREGAMMO SENZA CHIEDERC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SOL7+            MI-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IN QUEL BUIO FOSSE GIÀ LA NOSTRA VERITÀ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                    LA              FA#-                 MI4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RA NON AVRAI LA FEDE SA PROTEGGERC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7+           RE/FA#                             MI-          LA (6/4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PERANZA PUÒ CAMBIAR LA NOSTRA REAL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LA/DO#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VEDRAI MIRACOLI    SE CREDERA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FA#-      SOL               L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LA FEDE NON SI PUÒ FERMAR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LA/DO#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QUANTI MIRACOLI    SONO TRA NO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FA#-        SOL            MI-                       LA       SI-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 CONDIVIDERLI TU POTRAI,     POTRAI SE CREDERA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i/>
          <w:szCs w:val="24"/>
        </w:rPr>
        <w:t>STRUMENTALE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color w:val="FF0000"/>
          <w:szCs w:val="24"/>
        </w:rPr>
        <w:t xml:space="preserve">SI- (4/4)  SI- (3/4) LA (1/4)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-                                       LA               FA#-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O È IL TEMPO IN CUI SPERARE NON È FACIL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SOL7+                            MI-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A GIOIA CHE C'È IN NOI NEL VENTO VOLA VI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                      LA/DO#     FA#-/DO#       MI4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ED ORA SONO QUI       IL CUORE COSÌ FRAGIL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7+                       RE/FA#         MI-                      LA (6/4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CO IN DIO LA FORZA CHE IO NON HO AVUTO MA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SI/RE#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VEDRAI MIRACOLI     SE CREDERA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SOL#-      LA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LA FEDE NON SI PUÒ FERMAR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SI/RE#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QUANTI MIRACOLI     SONO TRA NO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SOL#-     LA             FA#-                         SI    MI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 CONDIVIDERLI TU POTRAI,      POTRAI SE CREDERAI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i/>
          <w:szCs w:val="24"/>
        </w:rPr>
        <w:t>STRUMENTALE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color w:val="FF0000"/>
          <w:szCs w:val="24"/>
        </w:rPr>
        <w:t>DO#-7 LA2 SI4 S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/DO#                     SI/RE#     MI    SI/FA#   LA/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RISPOSTA ARRIVERÀ PRIMA O PO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/DO#               SI/RE#   MI     M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SUO AMORE TI CONQUISTE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SI/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SE IL DOLORE È DENTRO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      SI             LA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NON TI ACCORGI CHE DIO C’È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IDANDO A LUI CON TUTTO IL CU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           SI     FA#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MIRACOLI VEDRA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                              DO#/F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VEDRAI MIRACOLI      SE CREDERAI…    (SE CREDERAI)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#-             LA#-       SI                   DO#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LA FEDE NON SI PUÒ FERMAR…    (NON SI PUÒ FERMAR)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                                 DO#/F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QUANTI MIRACOLI      SONO TRA NOI…    (SONO TRA NOI)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#-            LA#-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 CONDIVIDERLI TU POTRAI…    (TU POTRAI…) 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#-                  SI7+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SI POTRAI…    (SI POTRAI…)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#-    FA#      DO#    RE#-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POTRAI SE CREDERAI…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#-  DO# SI         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SE CREDERAI.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>FA# (4/4)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POTRAI SE CREDERA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i/>
          <w:szCs w:val="24"/>
        </w:rPr>
        <w:t>STRUMENTAL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#- (4/4) FA# (4/4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#-                          F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TRAI SE CREDERAI.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4-13T09:15:00Z</dcterms:modified>
  <cp:revision>6</cp:revision>
  <dc:subject/>
  <dc:title>canti</dc:title>
</cp:coreProperties>
</file>