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I RIALZERA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Secret Garden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       SOL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DENTRO ME HO PERSO LA SPERANZ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RE          SOL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SENTO CHE CERTEZZE PIÙ NON H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SI-             SOL              RE         SOL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NON TEMERÒ, MA ASPETTERÒ IN SILENZI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b/>
          <w:color w:val="FF0000"/>
          <w:szCs w:val="24"/>
        </w:rPr>
        <w:t>RE            LA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IO SO CHE SEI VICINO A M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</w:t>
      </w:r>
      <w:r>
        <w:rPr>
          <w:rFonts w:cs="Calibri" w:ascii="Calibri" w:hAnsi="Calibri"/>
          <w:b/>
          <w:color w:val="FF0000"/>
          <w:szCs w:val="24"/>
        </w:rPr>
        <w:t>SI-        SOL                     RE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 RIALZERAI SE NON AVRÒ PIÙ FORZE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LA      SI-             SOL          RE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 RIALZERAI, CON TE CE LA FARÒ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      </w:t>
      </w:r>
      <w:r>
        <w:rPr>
          <w:rFonts w:cs="Calibri" w:ascii="Calibri" w:hAnsi="Calibri"/>
          <w:b/>
          <w:color w:val="FF0000"/>
          <w:szCs w:val="24"/>
        </w:rPr>
        <w:t>SI-         SOL               RE  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ARAI CON ME NEL BUIO DELLA NOTT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</w:t>
      </w:r>
      <w:r>
        <w:rPr>
          <w:rFonts w:cs="Calibri" w:ascii="Calibri" w:hAnsi="Calibri"/>
          <w:b/>
          <w:color w:val="FF0000"/>
          <w:szCs w:val="24"/>
        </w:rPr>
        <w:t>RE             LA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 RIALZERAI E IN ALTO VOLERÒ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 LA MI / MI LA SI / MI LA MI LA / MI SI M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DO#-                     LA                 MI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 RIALZERAI SE NON AVRÒ PIÙ FORZE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DO#-          LA          MI     S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 RIALZERAI, CON TE CE LA FARÒ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DO#-       LA                 MI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ARAI CON ME NEL BUIO DELLA NOTTE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MI              SI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 RIALZERAI E IN ALTO VOLERÒ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RE-      LA#                         FA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 RIALZERAI SE NON AVRÒ PIÙ FORZE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RE-               LA#           FA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 RIALZERAI, CON TE CE LA FARÒ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      </w:t>
      </w:r>
      <w:r>
        <w:rPr>
          <w:rFonts w:cs="Calibri" w:ascii="Calibri" w:hAnsi="Calibri"/>
          <w:b/>
          <w:color w:val="FF0000"/>
          <w:szCs w:val="24"/>
        </w:rPr>
        <w:t>RE-           LA#            FA    LA#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ARAI CON ME NEL BUIO DELLA NOTTE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      </w:t>
      </w:r>
      <w:r>
        <w:rPr>
          <w:rFonts w:cs="Calibri" w:ascii="Calibri" w:hAnsi="Calibri"/>
          <w:b/>
          <w:color w:val="FF0000"/>
          <w:szCs w:val="24"/>
        </w:rPr>
        <w:t>FA         DO              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 RIALZERAI E IN ALTO VOLERÒ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0-05-27T06:11:00Z</dcterms:modified>
  <cp:revision>7</cp:revision>
  <dc:subject/>
  <dc:title>canti</dc:title>
</cp:coreProperties>
</file>