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IO HA VISITATO IL SUO POPOL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A. M. Galliano - D. Semprin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        SOL FA               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A! ALLELUIA, ALLELUIA!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                                     RE-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O HA VISITATO IL SUO POPOL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     SOL                           LA-   FASOLDO (SOL)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 FATTO MERAVIGLIE PER NOI,   ALLELUIA!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OCCHI DEI CIECHI VEDONO LA LUCE,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DO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ORECCHI SORDI ODONO LA VOCE: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       M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HA FATTO MERAVIGLIE PER NOI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FA           SOL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DIO HA FATTO MERAVIGLIE PER NOI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UORI SPENTI VIBRANO D’ AMOR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VOLTI TRISTI SPLENDONO DI GIOI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HA FATTO MERAVIGLIE PER NOI,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DIO HA FATTO MERAVIGLIE PER NOI ! 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LIETO ANNUNCIO AI POVERI È PORTAT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VERA PACE AI POPOLI È DONAT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O HA FATTO MERAVIGLIE PER NOI,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IO HA FATTO MERAVIGLIE PER NOI ! 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04T12:40:00Z</dcterms:modified>
  <cp:revision>7</cp:revision>
  <dc:subject/>
  <dc:title>canti</dc:title>
</cp:coreProperties>
</file>