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O S'È FATTO COME NO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Stefani - M. Giomb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  LA       MI      SI   MI LA    MI   SOL#-  LA SI  MI  SI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S'È FATTO COME NOI     PER FARCI COME 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DO#-  F A#- SI     MI             DO#-         LA   FA#-  MI SI MI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,       GESÙ,      RESTA CON NOI,      RESTA      CON NOI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E NEL GREMBO DI UNA DONNA,     LA VERGINE MA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A LA STORIA LO ASPETTAVA,    IL NOSTRO SALVAT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ERA UN UOMO COME NOI     E CI HAI CHIAMATO AMIC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CI HA DATO LA SUA VITA     INSIEME A QUESTO PA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CHE MANGIAMO QUESTO PANE     SAREMO TUTTI AMIC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CHE CREDIAMO NEL SUO AMORE     VEDREMO LA SUA GLO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, SIGNORE, IN MEZZO A NOI      RESTA CON NOI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04T12:37:00Z</dcterms:modified>
  <cp:revision>7</cp:revision>
  <dc:subject/>
  <dc:title>canti</dc:title>
</cp:coreProperties>
</file>