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VE TU SEI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Gen Ross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RE                                    SOL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VE TU SEI, TORNA LA VIT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</w:t>
      </w:r>
      <w:r>
        <w:rPr>
          <w:rFonts w:cs="Calibri" w:ascii="Calibri" w:hAnsi="Calibri"/>
          <w:b/>
          <w:color w:val="FF0000"/>
          <w:szCs w:val="24"/>
        </w:rPr>
        <w:t xml:space="preserve">RE                                       FA#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VE TU PASSI FIORISCE IL DESERT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</w:t>
      </w:r>
      <w:r>
        <w:rPr>
          <w:rFonts w:cs="Calibri" w:ascii="Calibri" w:hAnsi="Calibri"/>
          <w:b/>
          <w:color w:val="FF0000"/>
          <w:szCs w:val="24"/>
        </w:rPr>
        <w:t xml:space="preserve">SOL                                RE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VE TU GUARDI SI RISCHIARA IL CIEL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LA-                         MI-       SOL-           RE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IN FONDO AL CUORE TORNA IL SEREN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 xml:space="preserve">SOL                   SI-   SI-/LA   SI-/SOL#   RE  LA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VE TU SEI, DOVE TU SEI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 xml:space="preserve">RE                                SOL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VE TU SEI, TORNA LA VITA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</w:t>
      </w:r>
      <w:r>
        <w:rPr>
          <w:rFonts w:cs="Calibri" w:ascii="Calibri" w:hAnsi="Calibri"/>
          <w:b/>
          <w:color w:val="FF0000"/>
          <w:szCs w:val="24"/>
        </w:rPr>
        <w:t xml:space="preserve">RE                                FA#-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VE TU PASSI FIORISCE IL DESERTO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  </w:t>
      </w:r>
      <w:r>
        <w:rPr>
          <w:rFonts w:cs="Calibri" w:ascii="Calibri" w:hAnsi="Calibri"/>
          <w:b/>
          <w:color w:val="FF0000"/>
          <w:szCs w:val="24"/>
        </w:rPr>
        <w:t xml:space="preserve">SOL                                RE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VE TU GUARDI SI RISCHIARA IL CIEL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LA-                            MI-         SOL-       RE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IN FONDO AL CUORE TORNA IL SERENO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</w:t>
      </w:r>
      <w:r>
        <w:rPr>
          <w:rFonts w:cs="Calibri" w:ascii="Calibri" w:hAnsi="Calibri"/>
          <w:b/>
          <w:color w:val="FF0000"/>
          <w:szCs w:val="24"/>
        </w:rPr>
        <w:t xml:space="preserve">SOL                   SI-   SI-/LA   SI-/SOL#   RE   LA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VE TU SEI, DOVE TU SE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SI- MI 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RE             SOL    SOL-        RE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VE TU SEI TORNA LA VITA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0-06-04T12:31:00Z</dcterms:modified>
  <cp:revision>7</cp:revision>
  <dc:subject/>
  <dc:title>canti</dc:title>
</cp:coreProperties>
</file>