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CCOMI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RIT. 1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SI-                                           FA#-           SI-                   FA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CCOMI, SIGNORE, MI HAI CHIAMATO, DA PRIMA CHE IO FOSS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MI-             LA4/7            RE      7+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I PRONUNCIATO IL NOME MIO CON AMO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FA#-               SOL   MI- LA4/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 HAI AMATO ED ORA   TU   SA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SOL    LA4    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RDO DEL TUO   DESIDERIO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IT.2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FA#-7              SOL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AME E SETE HO DI TE, MIO SIGNOR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RE      MI-                       LA4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N DIMENTICARE IL GRIDO DEL TUO SERV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FA#-7      SOL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I TU LA LUCE, LA GUIDA AL MIO CUOR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SOL          LA4LA7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RDO DEL TUO DESIDERI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RE                               DO6 RE                    RE    RE                             FA#7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PICCOLO E SOLO ME NE ANDAVO, LONTANO DALLA CASA COSTRUIV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7                       SI-                  DO7+/9                                        LA4   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MIA MORTE CON LE DITA NON C’È VITA LONTANO DALLA VITA.     </w:t>
      </w:r>
      <w:r>
        <w:rPr>
          <w:rFonts w:cs="Calibri" w:ascii="Calibri" w:hAnsi="Calibri"/>
          <w:b/>
          <w:i/>
          <w:szCs w:val="24"/>
        </w:rPr>
        <w:t>RIT. 1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NON MI HAI MAI DIMENTICATO: MI HAI MOSTRATO LA STRADA DELL’AM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MIA DEBOLEZZA, DIO, TU AMI, CON TENERA PAZIENZA, ORA MI CHIAMI.     </w:t>
      </w:r>
      <w:r>
        <w:rPr>
          <w:rFonts w:cs="Calibri" w:ascii="Calibri" w:hAnsi="Calibri"/>
          <w:b/>
          <w:i/>
          <w:szCs w:val="24"/>
        </w:rPr>
        <w:t>RIT. 1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NITE, AMICI! SU VENITE! FORZA! DIO AMA L’UMILTÀ DEL NOSTRO CU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A SUA MENSA, DONO D’AMORE, ANDIAMO AMICI! SU, ANDIAMO! FORZA!     </w:t>
      </w:r>
      <w:r>
        <w:rPr>
          <w:rFonts w:cs="Calibri" w:ascii="Calibri" w:hAnsi="Calibri"/>
          <w:b/>
          <w:i/>
          <w:szCs w:val="24"/>
        </w:rPr>
        <w:t>RIT. 1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A, MIO DIO, ORA TU VIVI IN ME. FA’ CHE IO DIMENTICHI ME STESSO;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FA’ CHE LA MIA VITA SIA RIFLESSO DELLA VITA TUA, CHE È SOLO AMORE. </w:t>
      </w:r>
      <w:r>
        <w:rPr>
          <w:rFonts w:cs="Calibri" w:ascii="Calibri" w:hAnsi="Calibri"/>
          <w:b/>
          <w:i/>
          <w:szCs w:val="24"/>
        </w:rPr>
        <w:t xml:space="preserve">RIT. 1 </w:t>
      </w:r>
      <w:r>
        <w:rPr>
          <w:rFonts w:cs="Calibri" w:ascii="Calibri" w:hAnsi="Calibri"/>
          <w:i/>
          <w:szCs w:val="24"/>
        </w:rPr>
        <w:t>e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IT.2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06-24T13:25:00Z</dcterms:modified>
  <cp:revision>7</cp:revision>
  <dc:subject/>
  <dc:title>canti</dc:title>
</cp:coreProperties>
</file>