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CCOM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Frisin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SOL   RE-   LA-      FA   DO         SOL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ECCOMI, ECCOMI!     SIGNORE IO VENG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-  MI-   FA     DO     FA                      LA-               RE-        SOL  DO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ECCOMI, ECCOMI!     SI COMPIA IN ME             LA TUA VOLONT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  FA                    DO   MI-</w:t>
      </w:r>
    </w:p>
    <w:p>
      <w:pPr>
        <w:pStyle w:val="P11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NEL MIO SIGNORE HO SPERATO</w:t>
      </w:r>
    </w:p>
    <w:p>
      <w:pPr>
        <w:pStyle w:val="P11"/>
        <w:ind w:left="-144" w:hanging="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LA-             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E SU DI ME SI È CHINAT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-            SOL                          LA- MI-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HA DATO ASCOLTO AL MIO GRID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                    RE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MI HA LIBERATO DALLA MOR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FA                      DO MI-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 MIEI PIEDI HA RESO SALDI</w:t>
      </w:r>
    </w:p>
    <w:p>
      <w:pPr>
        <w:pStyle w:val="P11"/>
        <w:ind w:left="216" w:hanging="0"/>
        <w:rPr/>
      </w:pPr>
      <w:r>
        <w:rPr>
          <w:rFonts w:cs="Calibri" w:ascii="Calibri" w:hAnsi="Calibri"/>
          <w:b/>
          <w:color w:val="FF0000"/>
          <w:szCs w:val="24"/>
        </w:rPr>
        <w:t>LA-                   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ICURI HA RESO I MIEI PASSI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-               SOL            LA- MI-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HA MESSO SULLA MIA BOCC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                  RE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UN NUOVO CANTO DI LOD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FA                        DO MI-</w:t>
      </w:r>
    </w:p>
    <w:p>
      <w:pPr>
        <w:pStyle w:val="P11"/>
        <w:numPr>
          <w:ilvl w:val="0"/>
          <w:numId w:val="1"/>
        </w:numP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L SACRIFICIO NON GRADISCI</w:t>
      </w:r>
    </w:p>
    <w:p>
      <w:pPr>
        <w:pStyle w:val="P11"/>
        <w:ind w:left="-144" w:hanging="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LA-                      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MA MI HAI APERTO L'ORECCHI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-              SOL           LA-   MI-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NON HAI VOLUTO OLOCAUSTI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                  RE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ALLORA HO DETTO: IO VENGO!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  FA                       DO MI-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UL TUO LIBRO DI ME È SCRITTO:</w:t>
      </w:r>
    </w:p>
    <w:p>
      <w:pPr>
        <w:pStyle w:val="P11"/>
        <w:ind w:left="-144" w:hanging="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LA-               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I COMPIA IL TUO VOLERE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-                    SOL    LA- MI-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QUESTO, MIO DIO, DESIDERO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           RE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LA TUA LEGGE È NEL MIO CU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   FA                            DO MI-</w:t>
      </w:r>
    </w:p>
    <w:p>
      <w:pPr>
        <w:pStyle w:val="P11"/>
        <w:numPr>
          <w:ilvl w:val="0"/>
          <w:numId w:val="1"/>
        </w:numPr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A TUA GIUSTIZIA HO PROCLAMATO</w:t>
      </w:r>
    </w:p>
    <w:p>
      <w:pPr>
        <w:pStyle w:val="P11"/>
        <w:ind w:left="-144" w:hanging="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LA-                                    SOL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NON TENGO CHIUSE LE LABBRA;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-             SOL          LA- MI-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NON RIFIUTARMI, SIGNOR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FA            RE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LA TUA MISERICORD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6-26T17:24:00Z</dcterms:modified>
  <cp:revision>7</cp:revision>
  <dc:subject/>
  <dc:title>canti</dc:title>
</cp:coreProperties>
</file>