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EMMANUEL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M. Mammoli, M. Brusati, M. Labellarte, M. Versaci</w:t>
      </w:r>
    </w:p>
    <w:p>
      <w:pPr>
        <w:pStyle w:val="P11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MI                                                                   SI</w:t>
      </w:r>
    </w:p>
    <w:p>
      <w:pPr>
        <w:pStyle w:val="P11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>DALL’ORIZZONTE UNA GRANDE LUCE      VIAGGIA NELLA STORIA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LA                                                                    SI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szCs w:val="24"/>
        </w:rPr>
        <w:t>E LUNGO GLI ANNI HA VINTO IL BUIO     FACENDOSI MEMORIA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MI                                                             SI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szCs w:val="24"/>
        </w:rPr>
        <w:t>E ILLUMINANDO LA NOSTRA VITA     CHIARO CI RIVELA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LA                                                              SI                                    MI           SI                           LA      SI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szCs w:val="24"/>
        </w:rPr>
        <w:t>CHE NON SI VIVE SE NON SI CERCA     LA VERITÀ... AH.. AH.. AH..  AH.. AH.. AH..    L’EMMANUE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MI                                                                       SI</w:t>
      </w:r>
    </w:p>
    <w:p>
      <w:pPr>
        <w:pStyle w:val="P11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>DA MILLE STRADE ARRIVIAMO A ROMA     SUI PASSI DELLA FED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LA                                                              SI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szCs w:val="24"/>
        </w:rPr>
        <w:t>SENTIAMO L’ECO DELLA PAROLA      CHE RISUONA ANCORA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MI                                                                     SI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szCs w:val="24"/>
        </w:rPr>
        <w:t>DA QUESTE MURA, DA QUESTO CIELO     PER IL MONDO INTERO: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LA                                                          SI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szCs w:val="24"/>
        </w:rPr>
        <w:t>È VIVO OGGI, È L’UOMO VERO     CRISTO TRA NOI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</w:t>
      </w:r>
      <w:r>
        <w:rPr>
          <w:rFonts w:cs="Calibri" w:ascii="Calibri" w:hAnsi="Calibri"/>
          <w:b/>
          <w:color w:val="FF0000"/>
          <w:szCs w:val="24"/>
        </w:rPr>
        <w:t>SOL#-</w:t>
      </w:r>
      <w:r>
        <w:rPr>
          <w:rFonts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LA                                            FA#-                                       LA                          SI</w:t>
      </w:r>
    </w:p>
    <w:p>
      <w:pPr>
        <w:pStyle w:val="P11"/>
        <w:rPr/>
      </w:pPr>
      <w:r>
        <w:rPr>
          <w:rFonts w:cs="Calibri" w:ascii="Calibri" w:hAnsi="Calibri"/>
          <w:b/>
          <w:szCs w:val="24"/>
        </w:rPr>
        <w:t>SIAMO QUI       SOTTO LA STESSA LUCE     SOTTO LA SUA CROCE      CANTANDO AD UNA VOCE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                     SI                       LA                      SI            DO#-             SI                   DO</w:t>
      </w:r>
    </w:p>
    <w:p>
      <w:pPr>
        <w:pStyle w:val="P11"/>
        <w:rPr/>
      </w:pPr>
      <w:r>
        <w:rPr>
          <w:rFonts w:cs="Calibri" w:ascii="Calibri" w:hAnsi="Calibri"/>
          <w:b/>
          <w:szCs w:val="24"/>
        </w:rPr>
        <w:t>E’ L’EMMANUEL, L'EMMANUEL, L'EMMANUEL.       E’ L’EMMANUEL, EMMANUEL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>DALLA CITTÀ DI CHI HA VERSATO     IL SANGUE PER AMOR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szCs w:val="24"/>
        </w:rPr>
        <w:t>ED HA CAMBIATO IL VECCHIO MONDO      VOGLIAMO RIPARTIRE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szCs w:val="24"/>
        </w:rPr>
        <w:t>SEGUENDO CRISTO, INSIEME A PIETRO,     RINASCE IN NOI LA FED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szCs w:val="24"/>
        </w:rPr>
        <w:t>PAROLA VIVA CHE CI RINNOVA      E CRESCE IN NOI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 GRANDE DONO CHE DIO CI HA FATTO È CRISTO IL SUO FIGLIO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szCs w:val="24"/>
        </w:rPr>
        <w:t>E L’UMILTÀ È RINNOVATA, È IN LUI SALVATA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szCs w:val="24"/>
        </w:rPr>
        <w:t>E’ VERO UOMO, È VERO DIO, È IL PANE DELLA VITA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szCs w:val="24"/>
        </w:rPr>
        <w:t>CHE AD OGNI UOMO AI SUOI FRATELLI RIDONERÀ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>LA MORTE È UCCISA, LA VITA HA VINTO,      È PASQUA IN TUTTO IL MONDO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szCs w:val="24"/>
        </w:rPr>
        <w:t xml:space="preserve">UN VENTO SOFFIA IN OGNI UOMO      LO SPIRITO FECONDO.     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szCs w:val="24"/>
        </w:rPr>
        <w:t>CHE PORTA AVANTI NELLA STORIA     LA CHIESA SUA SPOSA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szCs w:val="24"/>
        </w:rPr>
        <w:t>SOTTO LO SGUARDO DI MARIA COMUNITÀ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>NOI DEBITORI DEL PASSATO      DI SECOLI DI STORIA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szCs w:val="24"/>
        </w:rPr>
        <w:t>DI VITE DATE PER AMORE,      DI SANTI CHE HAN CREDUTO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szCs w:val="24"/>
        </w:rPr>
        <w:t>DI UOMINI CHE AD ALTA QUOTA      INSEGNANO A VOLAR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szCs w:val="24"/>
        </w:rPr>
        <w:t>DI CHI LA STORIA SA CAMBIARE, COME GESÙ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>E’ GIUNTA UN’ERA DI PRIMAVERA,   È TEMPO DI CAMBIARE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szCs w:val="24"/>
        </w:rPr>
        <w:t>E’ OGGI IL GIORNO SEMPRE NUOVO      PER RICOMINCIAR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szCs w:val="24"/>
        </w:rPr>
        <w:t>PER DARE SVOLTE, PAROLE NUOVE     E CONVERTIRE IL CUOR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szCs w:val="24"/>
        </w:rPr>
        <w:t>PER DIRE AL MONDO, AD OGNI UOMO:     SIGNORE GESÙ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</w:t>
      </w:r>
      <w:r>
        <w:rPr>
          <w:rFonts w:cs="Calibri" w:ascii="Calibri" w:hAnsi="Calibri"/>
          <w:b/>
          <w:color w:val="FF0000"/>
          <w:szCs w:val="24"/>
        </w:rPr>
        <w:t>SOL#-</w:t>
      </w:r>
      <w:r>
        <w:rPr>
          <w:rFonts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LA                                            FA#-                                       LA                          SI</w:t>
      </w:r>
    </w:p>
    <w:p>
      <w:pPr>
        <w:pStyle w:val="P11"/>
        <w:rPr/>
      </w:pPr>
      <w:r>
        <w:rPr>
          <w:rFonts w:cs="Calibri" w:ascii="Calibri" w:hAnsi="Calibri"/>
          <w:b/>
          <w:szCs w:val="24"/>
        </w:rPr>
        <w:t>SIAMO QUI       SOTTO LA STESSA LUCE     SOTTO LA SUA CROCE      CANTANDO AD UNA VOCE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                     SI                       LA                      SI            DO#-             SI                   DO</w:t>
      </w:r>
    </w:p>
    <w:p>
      <w:pPr>
        <w:pStyle w:val="P11"/>
        <w:rPr/>
      </w:pPr>
      <w:r>
        <w:rPr>
          <w:rFonts w:cs="Calibri" w:ascii="Calibri" w:hAnsi="Calibri"/>
          <w:b/>
          <w:szCs w:val="24"/>
        </w:rPr>
        <w:t>E’ L’EMMANUEL, L'EMMANUEL, L'EMMANUEL.       E’ L’EMMANUEL, EMMANUEL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FA#-                                             LA                  SI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b/>
          <w:i/>
          <w:szCs w:val="24"/>
        </w:rPr>
        <w:t xml:space="preserve">   </w:t>
      </w:r>
      <w:r>
        <w:rPr>
          <w:rFonts w:cs="Calibri" w:ascii="Calibri" w:hAnsi="Calibri"/>
          <w:b/>
          <w:i/>
          <w:szCs w:val="24"/>
        </w:rPr>
        <w:t>(SOTTO LA STESSA CROCE CANTANDO AD UNA VOCE.)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FA                     DO                     LA#                   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>E’ L’EMMANUEL, L'EMMANUEL, L'EMMANUEL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</w:t>
      </w:r>
      <w:r>
        <w:rPr>
          <w:rFonts w:cs="Calibri" w:ascii="Calibri" w:hAnsi="Calibri"/>
          <w:b/>
          <w:i/>
          <w:szCs w:val="24"/>
        </w:rPr>
        <w:t>(DIO CON NOI)         (CRISTO TRA NOI)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RE-                   DO                 DO#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>E’ L’EMMANUEL, EMMANUEL.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SOL-                                         LA#                    DO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i/>
          <w:szCs w:val="24"/>
        </w:rPr>
        <w:t>(SOTTO LA STESSA CROCE CANTANDO AD UNA VOCE.)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FA                    DO                     LA#                   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>E’ L’EMMANUEL, L'EMMANUEL, L'EMMANUEL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i/>
          <w:szCs w:val="24"/>
        </w:rPr>
        <w:t>(SOTTO LA SUA CROCE)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RE-                DO                   DO#        F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>E’ L’EMMANUEL, EMMANUEL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0-06-22T12:23:00Z</dcterms:modified>
  <cp:revision>7</cp:revision>
  <dc:subject/>
  <dc:title>canti</dc:title>
</cp:coreProperties>
</file>