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SCI DALLA TUA TERR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. Cocqui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DO RE7 SOL RE7 SOL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DO                     RE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SCI DALLA TUA TERRA E VA'     DOVE TI MOSTRERÒ.     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2 Volte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-                                            DO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RAMO NON ANDARE, NON PARTI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</w:t>
      </w:r>
      <w:r>
        <w:rPr>
          <w:rFonts w:cs="Calibri" w:ascii="Calibri" w:hAnsi="Calibri"/>
          <w:b/>
          <w:color w:val="FF0000"/>
          <w:szCs w:val="24"/>
        </w:rPr>
        <w:t>SOL-                RE                 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LASCIARE LA TUA CASA, COSA SPERI DI TROVARE?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-                                                     DO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STRADA È SEMPRE QUELLA MA LA GENTE È DIFFERENT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SOL-                   RE7              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È NEMICA, DOVE SPERI DI ARRIVAR?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DO                            RE                         SOL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QUELLO CHE LASCI TU LO CONOSCI,     IL TUO SIGNORE COSA TI DÀ?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OL                     DO               SOL                        RE     RE7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N POPOLO, LA TERRA E LA PROMESSA,     PAROLA DI JAHVÉ!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RETI SULLA SPIAGGIA ABBANDONA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HAN LASCIATE I PESCATOR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 PARTITI CON GES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FOLLA CHE OSANNAVA SE N'È ANDAT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IL SILENZIO UNA DOMAND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MBRA AI DODICI PORTAR: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QUELLO CHE LASCI TU LO CONOSCI,     IL TUO SIGNORE COSA TI DÀ?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CENTUPLO QUAGGIÙ E L'ETERNITÀ,     PAROLA DI GESÙ!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IRE NON È TUTTO , CERTAMEN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'È CHI PARTE E NON DÀ NIEN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CA SOLO LIBER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IRE CON LA FEDE NEL SIGN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L'AMORE APERTO A TUTT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Ò CAMBIAR L'UMANITÀ!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QUELLO CHE LASCI TU LO CONOSCI,      QUELLO CHE PORTI VALE DI PIÙ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DATE E PREDICATE IL MIO VANGELO,     PAROLA DI GESÙ!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6-21T06:24:00Z</dcterms:modified>
  <cp:revision>7</cp:revision>
  <dc:subject/>
  <dc:title>canti</dc:title>
</cp:coreProperties>
</file>