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ZECHIELE 36 - RENDER SANTO IL MIO NOM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     SOL                               RE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NDERÒ SANTO IL MIO NOME, DISONORATO TRA LE GENT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MI-                      SOL                                   RE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ROFANATO DA VOI IN MEZZO A LORO PER VOSTRA, INIQUIT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MI-              SOL      RE          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ALLORA LE GENTI SAPRANNO CHE SONO IL SIGN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SOL                                               RE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DO LA MIA SANTITÀ MOSTRERÒ AI LORO OCCHI PER MEZZO DI VO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SOL                                       RE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 PRENDERÒ FRA LE GENTI E SUL VOSTRO SUOLO VI RICONDURRÒ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SOL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SÌ DICE IL SIGNORE IDDI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FA#-              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AGISCO IN RIGUARDO A VOI O CASA D’ ISRAEL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RE                                  SOL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PER AMORE DEL MIO NO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MI-                        SOL                                    RE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PERGERÒ SU DI VOI ACQUA PURA E SARETE PURIFICAT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MI-                             SOL                                             RE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 LAVERÒ DA OGNI VOSTRA SOZZURRA E DAGLI IDOLI CHE ADORAT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SOL                                      RE            RE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NFONDERÒ UN CUORE NUOVO E UNO SPIRITO NUOV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    SOL                                  RE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TOGLIERÒ IL VOSTRO CUORE DI PIETRA E DI CARNE VE LO DARÒ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SOL                       RE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IO SPIRITO DENTRO DI VOI PORRÒ E FARÒ SÌ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SOL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CAMMINIATE NEI MIEI STATUT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RE               FA#-              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AGISCO IN RIGUARDO A VOI O CASA D’ ISRAEL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RE                              SOL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PER AMORE DEL MIO NO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6-21T06:18:00Z</dcterms:modified>
  <cp:revision>7</cp:revision>
  <dc:subject/>
  <dc:title>canti</dc:title>
</cp:coreProperties>
</file>