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PANE (DOVE TROVEREMO TUTTO IL PANE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Pianori - Agap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SI-                  SOL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VE TROVEREMO TUTTO IL PAN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SI-         SOL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SFAMARE TANTA GENTE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SI-                   SOL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VE TROVEREMO TUTTO IL PAN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LA7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NON ABBIAMO NIENTE?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SI-    SOL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POSSIEDO SOLO CINQUE PAN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SI-           SOL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POSSIEDO SOLO DUE PESC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SI-              SOL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POSSIEDO UN SOLDO SOLTAN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LA7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O NON POSSIEDO NIENTE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 SUONARE LA CHITAR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 DIPINGERE E FARE POESI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 SCRIVERE E PENSO MOLTO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O NON SO FARE NIENTE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CI HA DATO TUTTO IL PA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FAMARE TANTA G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CI HA DATO TUTTO IL PA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NON ABBIAMO NIEN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NON ABBIAMO NIEN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04T12:28:00Z</dcterms:modified>
  <cp:revision>7</cp:revision>
  <dc:subject/>
  <dc:title>canti</dc:title>
</cp:coreProperties>
</file>