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' GIUNTA L'OR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L. Scagliant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7            FA          SIb      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’ GIUNTA L’ ORA, PADRE PER M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RE-  SIb             6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MIEI AMICI HO DETTO CH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9                 LA-    RE- 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A È LA VITA: CONOSCERE TE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                DO     DO9      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IL FIGLIO TUO, CRISTO GES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ANO TUOI LI HAI DATI A M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 ORA SANNO CHE TORNO A T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NNO CREDUTO CONSERVALI TU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TUO AMORE, NELL’ UNI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MI HAI MANDATO AI FIGLI TUO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TUA PAROLA È VERIT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IL LORO CUORE SIA PIENO DI GIOIA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GIOIA VERA VIENE DA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ONO IN LORO E TU IN M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IAN PERFETTI NELL’ UNIT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IL MONDO CREDA CHE TU MI HAI MANDAT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 HAI AMATI COME AMI M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07-11T10:06:00Z</dcterms:modified>
  <cp:revision>7</cp:revision>
  <dc:subject/>
  <dc:title>canti</dc:title>
</cp:coreProperties>
</file>