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IGLIA DI SION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V. Nadalin</w:t>
      </w:r>
    </w:p>
    <w:p>
      <w:pPr>
        <w:pStyle w:val="P1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                          SI7                                                       MI                               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’ IMPROVVISO MI SON SVEGLIATA, IL MIO CUORE ERA UN BATTITO D’ALI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</w:t>
      </w:r>
      <w:r>
        <w:rPr>
          <w:rFonts w:cs="Calibri" w:ascii="Calibri" w:hAnsi="Calibri"/>
          <w:b/>
          <w:color w:val="FF0000"/>
          <w:szCs w:val="24"/>
        </w:rPr>
        <w:t>SI                                      FA#                          S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RA I COLORI DEL NUOVO GIORNO DA LONTANO L’ HO VISTO ARRIVA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’VESTITO DI ROSSO IL MIO RE, UNA FIAMMA SULL’ORIZZONT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szCs w:val="24"/>
        </w:rPr>
        <w:t xml:space="preserve">ORO SCENDE DAI SUOI CAPELLI, ED I FIUMI NE SON TUTTI COLMI.      </w:t>
      </w:r>
      <w:r>
        <w:rPr>
          <w:rFonts w:cs="Calibri" w:ascii="Calibri" w:hAnsi="Calibri"/>
          <w:b/>
          <w:color w:val="FF0000"/>
          <w:szCs w:val="24"/>
        </w:rPr>
        <w:t>SI7</w:t>
      </w:r>
    </w:p>
    <w:p>
      <w:pPr>
        <w:pStyle w:val="P11"/>
        <w:ind w:left="0" w:hanging="0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                           FA#       SI SI7     MI                     FA#                               SI SI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’ORO E DI GEMME MI VESTIRÒ, FRA TUTTE LE DONNE SARÒ LA PIÙ BELLA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MI                   FA#                          SOL#-      DO#- 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 QUANDO IL MIO SIGNORE, MI GUARDERÀ,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                            FA#                       SI    SI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’ AMORE IL SUO CUORE TRABOCCHER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TE PRESTO CORRETE TUTTI È IL MIO SPOSO CHE ARRIVA GIÀ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LLA STRADA STENDETE I MANTELLI, APRITE LE PORTE DELLA CITT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NDO IL RE VEDRÀ LA SPOSA FIGLIA DI SION MI CHIAMERÀ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NE GIORNO, NE NOTTE, NE SOLE, NE LUNA, DELLA SUA LUCE MI RICOPRIRÀ.     </w:t>
      </w:r>
      <w:r>
        <w:rPr>
          <w:rFonts w:cs="Calibri" w:ascii="Calibri" w:hAnsi="Calibri"/>
          <w:b/>
          <w:i/>
          <w:szCs w:val="24"/>
        </w:rPr>
        <w:t>RIT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0-10-09T09:13:00Z</dcterms:modified>
  <cp:revision>7</cp:revision>
  <dc:subject/>
  <dc:title>canti</dc:title>
</cp:coreProperties>
</file>