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RUSALEM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Lombardi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         SIb                                 SOL-7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USALEMME CITTÀ DEL SIGNORE  VERSO DI TE TORNERANNO I TUOI FIG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                 SIb                             RE-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BITAR NELLA CASA DEL PADRE  PALPITERÀ DI GIOIA IL TUO CU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-                                     FA                                SIb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RAI RIALZARTI E VESTIRTI DI LUCE  POICHÉ LA LUCE VIENE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OL-7                          FA4/3                               SIb6          DO7/4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CHIAMERANNO CITTÀ DEL SIGNORE  PERCHÉ LA GLORIA DI DIO È SU DI TE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- FA SOL- DO7 F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               SIb7+                             SOL-7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USALEMME CHE SCENDI DAL CIELO  IL TUO SPLENDORE È GEMMA PREZIOS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FA                                 SIb7+                         RE-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HAI BISOGNO DI LUCE DEL SOLE POICHÉ TUA LAMPADA È IL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SOL-7                                   FA4/3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HAI BISOGNO NEMMENO DI UN TEMP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SIb6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CHÉ IL SIGNORE È TEMPIO PER T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SOL-7                       FA                  SIb6 DO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MINERANNO ALLA TUA LUCE OGNI NAZIONE ED OGNI 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7 RE7 SI-7 MI-7 LA-7   SI-7 DO7+ 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SOL                         DO7+                                MI-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Ì LA PACE SARÀ TUO SOVRANO GOVERNATORE SARÀ LA GIUSTIZI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DO7+                          LA-7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IAMERAI LE TUE MURA” SALVEZZA” E LE TUE PORTE SARANNO “GLORIA”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7                                   SOL                       DO6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CI SARANNO PIÙ DEVASTAZIONI NÉ PREPOTENZE ENTRO DI T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-7                              SOL                           DO6           RE7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SIGNORE SARÀ LUCE ETERNA E TUO SPLENDORE SARÀ IL TUO R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SOL                            DO           RE7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SIGNORE SARÀ LUCE ETERNA E TUO SPLENDORE SARÀ IL TUO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10-13T08:24:00Z</dcterms:modified>
  <cp:revision>7</cp:revision>
  <dc:subject/>
  <dc:title>canti</dc:title>
</cp:coreProperties>
</file>