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L NATALE DEL SIGNOR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-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b/>
          <w:color w:val="FF0000"/>
          <w:szCs w:val="24"/>
        </w:rPr>
        <w:t>DO                        SOL                         LA-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NATALE DEL SIGNOR TORNA ANCORA FRA NOI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b/>
          <w:color w:val="FF0000"/>
          <w:szCs w:val="24"/>
        </w:rPr>
        <w:t>LA-      SOL         DO       SOL7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RIDARCI LA VITA LA GIOIA L’ AMOR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       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SÙ NASCE E NASCE ANCOR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LA-   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RINASCERE IN NOI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</w:t>
      </w:r>
      <w:r>
        <w:rPr>
          <w:rFonts w:cs="Calibri" w:ascii="Calibri" w:hAnsi="Calibri"/>
          <w:b/>
          <w:color w:val="FF0000"/>
          <w:szCs w:val="24"/>
        </w:rPr>
        <w:t>LA-                           SOL          DO   SOL7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CONDURRE PIÙ IN ALTO CHI CREDE IN LU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DO              SOL                    LA-          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ENIAMO A TE, NOI CREDIAMO IN TE: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       SOL            DO   SOL7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U SEI SALVEZZA SEI PORTA DEL CIEL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DO                        SOL                LA-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FRATELLI ADORIAM DIO DISCESO FRA NOI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>LA-                  SOL              DO  SOL7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REDIMERE IL MONDO SI È FATTO BAMBIN.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DO                      SOL              LA-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SÙ DALL’ ALTAR TUTTI INVITA A SEGUIR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</w:t>
      </w:r>
      <w:r>
        <w:rPr>
          <w:rFonts w:cs="Calibri" w:ascii="Calibri" w:hAnsi="Calibri"/>
          <w:b/>
          <w:color w:val="FF0000"/>
          <w:szCs w:val="24"/>
        </w:rPr>
        <w:t>LA-                     SOL                       DO SOL7 DO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LA SUA PACE CHE È PEGNO D’ UN NUOVO AVVENIR.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0-11-27T10:34:00Z</dcterms:modified>
  <cp:revision>7</cp:revision>
  <dc:subject/>
  <dc:title>canti</dc:title>
</cp:coreProperties>
</file>