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SIGNORE È IL MIO PAST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M. Turold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                   RE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È IL MIO PASTO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#-                       SI-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LLA MANCA AD OGNI ATTESA;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#-              RE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VERDISSIMI PRATI MI PAS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MI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 DISSETA IN PLACIDE ACQU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                  RE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IL RISTORO DELL'ANIMA M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FA#-             SI-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SENTIERI DIRITTI MI GUID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DO#-              RE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MORE DEL SANTO SUO NOM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RE           MI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TRO A LUI MI SENTO SICUR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                  RE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R SE ANDASSI PER VALLE OSCUR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#-                 SI-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AVRÒ DA TEMERE ALCUN MALE;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#-       RE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SEMPRE MI SEI VICIN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                   MI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 SOSTIENI COL TUO VINCASTR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                   RE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E MENSA PER ME TU PREPAR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FA#-               SI-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TTO GLI OCCHI DEI MIEI NEMICI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DO#-      RE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DI OLIO MI UNGI IL CAPO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             MI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IO CALICE È COLMO DI EBBREZZ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LA                     RE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NTÀ E GRAZIA MI SONO COMPAGN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FA#-    SI-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O DURA IL MIO CAMMINO;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-                  RE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TARÒ NELLA CASA DI DI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                   MI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NGO TUTTO IL MIGRARE DEI GIORN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30T10:50:00Z</dcterms:modified>
  <cp:revision>7</cp:revision>
  <dc:subject/>
  <dc:title>canti</dc:title>
</cp:coreProperties>
</file>