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SIGNORE È LA LUC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Giombi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                RE                   DO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IGNORE È LA LUCE CHE UMILIA LA NOT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SI-                 MI-                  LA-             RE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GLORIA, GLORIA, CANTIAMO AL SIGNORE!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I-                  MI-                   LA-                RE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GLORIA, GLORIA, CANTIAMO AL SIGNORE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SOL                  RE                     DO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SIGNORE È IL CORAGGIO CHE UMILIA IL TERRORE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                   RE            DO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SIGNORE È LA VITA CHE UMILIA LA MORTE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11-30T10:52:00Z</dcterms:modified>
  <cp:revision>7</cp:revision>
  <dc:subject/>
  <dc:title>canti</dc:title>
</cp:coreProperties>
</file>