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L GERMOGLI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-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SOL                                                            SI-                                  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LL’ ALBERO DI IESSE UN VIRGULTO SPUNTERÀ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                                                   DO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SI POSERÀ SU LUI LO SPIRITO DEL SIGNORE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                                           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IRITO DI SAPIENZA, DI CONSIGLIO, DI FORTEZZA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                                        DO                  SOL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IRITO DI SCIENZA E DI TIMORE DEL SIGNORE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                                  SOL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IUDICHERÀ CON GIUSTIZIA I POVERI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                                                  SOL           RE            DO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I COLPIRÀ CON LA VERGA DELLA SUA PAROLA E L’EMPIO MORIRÀ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CINGERÀ I SUOI FIANCHI DI GIUSTIZIA E FEDELTÀ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DIMORERANNO IN PACE E INSIEME LUPO E AGNELL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SCOLERANNO INSIEME IL VITELLO ED IL LEON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SUL COVO DEI SERPENTI UN BIMBO STENDERÀ LA SUA MAN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L SUO MONTE SANTO NON SI COMPIRANNO STRAGI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ICHÉ SULLA TERRA COME L’ACQUA DEL MARE SARÀ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CONOSCENZA DEL SIGNO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SARÀ IN QUEL GIORNO, SI VOLGERANNO LE GENTI DELLA TERR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RSO LA STIRPE DI DAVID CHE COME UN VESSILLO SI ELEVA PER I POPOL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0-11-24T12:06:00Z</dcterms:modified>
  <cp:revision>7</cp:revision>
  <dc:subject/>
  <dc:title>canti</dc:title>
</cp:coreProperties>
</file>