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PANE DEL CAMMIN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equeri, F. Mott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LA7               SI- SI-7 SOL             MI LA7 LA4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TUO POPOLO IN CAMMINO,   CERCA IN TE LA   GUID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LA           LA7          SI-RE RE7 SOL    MI9                             RE LA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LLA STRADA VERSO IL REGNO,              SEI SOSTEGNO COL TUO CORPO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-     RE SI7             MI-            RE LA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TA SEMPRE CON NOI O SIGNORE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RE-             SIb         SOL-       RE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E’ IL TUO PANE, GESÙ, CHE CI DÀ FORZ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RE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RENDE PIÙ SICURO IL NOSTRO PASSO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7          SIb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 IL VIGORE DEL CAMMINO SI SVILISCE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SOL-                             SOL          LA4 LA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LA TUA MANO DONA LIETA LA SPERANZ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E’ IL TUO VINO, GESÙ, CHE CI DISSE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SVEGLIA IN NOI L’ ARDORE DI SEGUIRTI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 LA GIOIA CEDE IL PASSO ALLA STANCHEZZ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LA TUA VOCE FA RINASCERE FRESCHEZZ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E’ IL TUO CORPO, GESÙ, CHE CI FA CHIES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FRATELLI SULLE STRADE DELLA VITA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 IL RANCORE TOGLIE LUCE ALL’ AMICIZ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DAL TUO CUORE NASCE GIOVANE IL PERDONO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E’ IL TUO SANGUE, GESÙ, IL SEGNO ETERN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ELL’ UNICO LINGUAGGIO DELL’ AMOR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 IL DONARSI COME TE RICHIEDE FED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NEL TUO SPIRITO SFIDIAMO L’ INCERTEZZA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E’ IL TUO DONO, GESÙ, LA VERA FON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EL GESTO CORAGGIOSO DI CHI ANNUNCIA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E LA CHIESA NON È APERTA AD OGNI UOMO,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L TUO FUOCO LE RIVELA LA MISSIONE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27T10:31:00Z</dcterms:modified>
  <cp:revision>7</cp:revision>
  <dc:subject/>
  <dc:title>canti</dc:title>
</cp:coreProperties>
</file>