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 NOTTE PLACID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Couperin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SOL       DO               SOL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NOTTE PLACIDA PER MUTO SENTIER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DO7                FA           SOL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I CAMPI DEL CIEL DISCESO È IL SIGNOR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                    SOL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’ALME FEDEL, IL REDENT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NELL’ARIA È IL PALPITO D’UN GRANDE MISTER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NUOVO ISRAEL È NATO IL SIGNO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FIORE PIÙ BELLO DEI NOSTRI FI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-                 SOL        DO-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TE O POPOLI: GLORIA ALL’ALTISSIM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-              SOL              DO-                 SOL   SOL7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L’ANIMO APRITE ALLA SPEME, ALL’AM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IL VENTO È RIGIDO, SE FOSCO È IL CIEL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H VIENI AL MIO CUOR, DEH VIENI A POSAR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VO’’COL MIO AMORE RISCALDA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>SE L’ARIA È GELIDA, SE IL VENTO È CRUDEL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UN CUORE CHE T’AMA VOGLIO A TE DAR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UN SENO CHE BRAMA GESÙ CULLAR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1-24T12:09:00Z</dcterms:modified>
  <cp:revision>7</cp:revision>
  <dc:subject/>
  <dc:title>canti</dc:title>
</cp:coreProperties>
</file>