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NNO ALLO SPIRIT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Comunità Gesù Risort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 xml:space="preserve">RE-                          DO        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ENI, SANTO SPIRIT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 xml:space="preserve">SIb                                 DO               RE-  DO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FERMA IN NOI LA FORZA DELL'AMO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FA                        DO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ENI, SANTO SPIRIT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 xml:space="preserve">SIb                        DO              RE-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REMO CHIESA VIVA DI GESÙ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 xml:space="preserve">LA-                              RE-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AMMA ARDENTE DELL'AM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 xml:space="preserve">DO                 LA-        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FUOCO BRUCIA IN ME;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 xml:space="preserve">LA-                                  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TE SOLO ACCENDI IL CU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 xml:space="preserve">DO        LA-      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STIMONE IO SARÒ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 xml:space="preserve">LA-                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QUA VIVA CHE DISSET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 xml:space="preserve">DO      LA-              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NTE PURA AMORE DI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 xml:space="preserve">LA-                           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'ARSURA SEI SOLLIEV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 xml:space="preserve">DO                         RE4 RE 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UN RISTORO AI PASSI MIEI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 xml:space="preserve">LA-               RE-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CE VIVA DI BELLEZZ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 xml:space="preserve">DO       LA-      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'ESISTENZA VIVE IN T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 xml:space="preserve">LA-                       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EGNATA DALL'AM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 xml:space="preserve">DO                  LA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TRUISCE IL REGNO TUO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 xml:space="preserve">LA-                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MMI UN CUORE GENEROS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 xml:space="preserve">DO    LA-     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GNO VERO   DI BONTÀ;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 xml:space="preserve">LA-              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SERVIZIO DEI FRATELL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 xml:space="preserve">DO                RE4 RE 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NELLA CHIESA DEL MIO DIO     </w:t>
      </w:r>
      <w:r>
        <w:rPr>
          <w:rFonts w:cs="Calibri" w:ascii="Calibri" w:hAnsi="Calibri"/>
          <w:b/>
          <w:i/>
          <w:szCs w:val="24"/>
        </w:rPr>
        <w:t>R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11-18T10:51:00Z</dcterms:modified>
  <cp:revision>7</cp:revision>
  <dc:subject/>
  <dc:title>canti</dc:title>
</cp:coreProperties>
</file>