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O OGGI TI PREND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Cent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INTRO: </w:t>
      </w:r>
      <w:r>
        <w:rPr>
          <w:rFonts w:cs="Calibri" w:ascii="Calibri" w:hAnsi="Calibri"/>
          <w:b/>
          <w:color w:val="FF0000"/>
          <w:szCs w:val="24"/>
        </w:rPr>
        <w:t>SI-LA SI- SOL FA#</w:t>
      </w:r>
    </w:p>
    <w:p>
      <w:pPr>
        <w:pStyle w:val="P1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UOMIN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I-           MI-                       SI-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OGGI TI PRENDO COME MIA SPOS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LA                         SI-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TUA MADRE TI PRESE DAL NULLA, TI FECE DONNA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UOMINI E DONN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IO SORGENTE D’AM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MI-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ENTI IL SOLE DEL NOSTRO CAMMI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COR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LA                       SI-           SOL             FA#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GRAZIE, SIGNORE, DI NOI, DI TUTTO L’AMORE CHE CREI FRA NOI</w:t>
      </w:r>
      <w:r>
        <w:rPr>
          <w:rFonts w:cs="Calibri" w:ascii="Calibri" w:hAnsi="Calibri"/>
          <w:szCs w:val="24"/>
        </w:rPr>
        <w:t>. 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DONN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MI-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OGGI TI PRENDO COME MIO SPOS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                         SI-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TUA MADRE TI PRESE DAL NULLA TI FECE UOMO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UOMINI E DONN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IO SORGENTE D’AM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MI-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VENTI IL SOLE DEL NOSTRO CAMMI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 xml:space="preserve">UOMINI E DONNE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-                   MI-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LA NOSTRA VITA DIVENTA UN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LA                       SI-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GLI ANELLI CHE NEL TUO AMORE NOI CI SCAMBIAM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NOME DEL PADRE DEI CIEL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-  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CRISTO SIGNORE, DELLO SPIRITO SAN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O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18T10:58:00Z</dcterms:modified>
  <cp:revision>7</cp:revision>
  <dc:subject/>
  <dc:title>canti</dc:title>
</cp:coreProperties>
</file>