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O SCELGO T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nS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CELGO TE COME SIGNORE DELLA MIA VIT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LA                                     SI7  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ELGO TE PERCHÉ IL MONDO AMORE NON MI DÀ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                             LA    MI                   LA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VOGLIO AMARE TE, GUARDARE IL TUO VOLT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                    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VIVERE PER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MI              SI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MIA VOCE SALE A T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SI             MI                 SI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SCOLTAMI SIGNOR, PER SEMPRE IN TE VIVRÒ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#             DO#-     FA#         LA   S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IO TI BENEDIRÒ, ACCOGLI LA MIA LODE.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SI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MIA VOCE SALE A T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SI             MI                    SI                   LA7+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SCOLTAMI SIGNOR, PER SEMPRE IN TE VIVRÒ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#         DO#-        LA-         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O TI BENEDIRÒ PERCHÈ TU SEI IL MIO 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                    LA   S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CCOGLI LA MI LODE.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CERCO TE, TU SEI IL SIGNORE DELLA MIA VITA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b/>
          <w:color w:val="FF0000"/>
          <w:szCs w:val="24"/>
        </w:rPr>
        <w:t>MI          LA                           SI7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RCO TE PERCHÉ IL MONDO PACE NON MI DÀ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I                           LA   MI                 LA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VOGLIO AMARE TE, GUARDARE IL TUO VOLT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SI             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 VIVERE PER TE.      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RE SOL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 xml:space="preserve">MIO SIGNOR   </w:t>
      </w:r>
      <w:r>
        <w:rPr>
          <w:rFonts w:cs="Calibri" w:ascii="Calibri" w:hAnsi="Calibri"/>
          <w:i/>
          <w:szCs w:val="24"/>
        </w:rPr>
        <w:t>(musica)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RE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MIA VOCE SALE A T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RE           SOL                              RE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SCOLTAMI SIGNOR, PER SEMPRE IN TE VIVRÒ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SI               MI-                 DO-    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O TI BENEDIRÒ PERCHÈ TU SEI IL MIO RE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 xml:space="preserve">LA                DO RE SOL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CCOGLI LA MIA LOD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11-20T13:29:00Z</dcterms:modified>
  <cp:revision>7</cp:revision>
  <dc:subject/>
  <dc:title>canti</dc:title>
</cp:coreProperties>
</file>