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O SONO CON T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M. G. Mazzucc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-                   SOL                       SIb          DO         RE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O SONO CON TE, NEL TUO CUORE SONO CON T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-             SOL                 SIb                DO   RE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O CERCO TE, NEL TUO CUORE CERCO TE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A                                      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N VENUTO E TI HO DATO LA VITA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b                                                                      RE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LE TUE MANI IL MIO CORPO E IL MIO SANGU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A                               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 SOFFERTO CON TE NEL DOLOR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b                        DO                      RE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 DONARTI L’AMORE PIÙ GRANDE.    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N BEATI I PURI DI CUORE, PERCHÉ VEDRANNO DI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ONO IO CHE RIVESTO DI LUCE, IL BUIO DEL TUO IO.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UARDA LE MIE MANI E MIEI PIEDI PERCHÉ ANCORA NON CREDI?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ETTI QUI LA TUA MANO È CALDO IL MIO PETTO SQUARCIATO.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NTI TI CHIAMO PER NOME IO SONO LA RISURREZIONE,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TI AMO COSÌ COME SEI CON TUTTO QUELLO CHE HAI.     </w:t>
      </w:r>
      <w:r>
        <w:rPr>
          <w:rFonts w:cs="Calibri" w:ascii="Calibri" w:hAnsi="Calibri"/>
          <w:b/>
          <w:i/>
          <w:szCs w:val="24"/>
        </w:rPr>
        <w:t>RIT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0-11-17T10:11:00Z</dcterms:modified>
  <cp:revision>8</cp:revision>
  <dc:subject/>
  <dc:title>canti</dc:title>
</cp:coreProperties>
</file>