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SAIA 40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RE-                      SIb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OLATE, CONSOLATE IL POPOLO M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RE-            SIb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ARLATE AL CUORE DELLA MIA CITTÀ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FA                RE-                      SIb            FA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GRIDATE, GRIDATE CHE LA SUA SCHIAVITÙ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RE-                     SIb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FINITA, LE È DATA LA SUA LIBER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DO7                                         FA       SIb          DO  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’ ANNUNCIATO IL VANGELO ED ECCO VIENE DIO. E’ VENUTO IL REGNO DI DI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A COLMATA OGNI VALLE, ABBASSATO OGNI COLL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VIA RADDRIZZATE POI CHE EGLI VER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VIENE IL SIGNORE E OGNI OCCHIO VEDRÀ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LA SUA GLORIA. POTENZA E GIUSTIZIA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I VOSTRI OCCHI CHE VEDONO LU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TI GLI ORECCHI CHE ASCOLTANO LU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OLA, SAPIENZA, GIUSTIZIA E AMO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CIÒ CHE I SECOLI HANNO ATTESO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OLATE, CONSOLATE IL POPOLO M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LZA LA VOCE TU CHE PORTI IL VANGEL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ALI IN ALTO PER FARTI SENTI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NNUNCIA LA GRAZIA DI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SIb           DO FA     FA                SIb           DO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’ VENUTO IL REGNO DI DIO,     È VENUTO IL REGNO DI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25T11:27:00Z</dcterms:modified>
  <cp:revision>7</cp:revision>
  <dc:subject/>
  <dc:title>canti</dc:title>
</cp:coreProperties>
</file>