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UDATO S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Ì, O MÌ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Ì, O MÌ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Ì, O MÌ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UDATO SÌ, O MI SIGNORE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 TUTTE LE CREATU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L SOLE E PER LA LUN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E STELLE E PER IL VEN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PER L’ ACQUA E PER IL FUOCO!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SORELLA MADRE TERR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ALIMENTA E CI SOSTIEN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 FRUTTI, I FIORI E L’ ERB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I MONTI E PER IL MAR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IL SENSO DELLA V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CANTARE E LODAR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CHÉ LA NOSTRA VITA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IA SEMPRE UNA CANZON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2-29T09:57:00Z</dcterms:modified>
  <cp:revision>6</cp:revision>
  <dc:subject/>
  <dc:title>canti</dc:title>
</cp:coreProperties>
</file>