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AUDATO SI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INTRO: </w:t>
      </w:r>
      <w:r>
        <w:rPr>
          <w:rFonts w:cs="Calibri" w:ascii="Calibri" w:hAnsi="Calibri"/>
          <w:b/>
          <w:color w:val="FF0000"/>
          <w:szCs w:val="24"/>
        </w:rPr>
        <w:t>RE DO SOL 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DO SOL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UDATO SII MI SIGNORE, CON TUTTE LE TUE CREATU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DO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ECIALMENTE FRATE SOLE     CHE DÀ LA LUCE AL GIORN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 xml:space="preserve">RE                                                           DO                  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HE CI ILLUMINA PER SUA VOLONTÀ RAGGIANTE E BELLO CON GRAND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           RE                                        LA4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LENDORE DI TE L’ IMMAGINE ALTISSIMO, ALTISSIMO SIGNOR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DO SOL       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UDATO SII MI SIGNORE   PER SORA LUNA E LE STELLE LUMINOSE E BELL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DO SOL RE</w:t>
      </w:r>
    </w:p>
    <w:p>
      <w:pPr>
        <w:pStyle w:val="P1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DO             SOL   RE          RE DO             SOL   RE            LA4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-ALLELUIA, A-ALLELUIA, A-ALLELUIA, A-ALLELUIA, A-ALLELUIA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   DO SOL            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UDATO SII MI SIGNORE PER SORA LUNA E LE STELLE LUMINOSE E BELL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DO SOL        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UDATO SII MI SIGNORE PER SORA ACQUA TANTO UMILE E PREZIOSA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DO SOL                                               RE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UDATO SII MI SIGNORE PER FRATE FOCO CHE CI ILLUMINA LA NOTT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DO SOL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 ESSO È BELLO ROBUSTO E FORTE LAUDATO SII, LAUDATO SII MI SIGN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          SOL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FRATE VENTO E PER SORA ARIA PER LE NUVOLE E IL SEREN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LA4/7/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A PIOGGIA E PER IL CIEL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 SOL 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SORA NOSTRA MADRE TERRA CHE CI NUTRE E CI GOVERN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</w:t>
      </w:r>
      <w:r>
        <w:rPr>
          <w:rFonts w:cs="Calibri" w:ascii="Calibri" w:hAnsi="Calibri"/>
          <w:b/>
          <w:color w:val="FF0000"/>
          <w:szCs w:val="24"/>
        </w:rPr>
        <w:t>LA4/7 LA7 LA4/7 LA7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ALTISSIMO SIGNORE- OORE            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DO      SOL            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UDATO SII MI SIGNORE ANCHE PER SORA NOSTRA MORTE CORPORAL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DO SOL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UDATO SII MI SIGNORE PER QUELLI CHE PERDONANO PER IL TUO AM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SOL RE L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                SOL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SORA NOSTRA MADRE TERRA CHE CI NUTRE E CI GOVERN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</w:t>
      </w:r>
      <w:r>
        <w:rPr>
          <w:rFonts w:cs="Calibri" w:ascii="Calibri" w:hAnsi="Calibri"/>
          <w:b/>
          <w:color w:val="FF0000"/>
          <w:szCs w:val="24"/>
        </w:rPr>
        <w:t>LA4/7 LA7 LA4/7 LA7 RE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O ALTISSIMO SIGNORE- OORE                  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SORELLA NOSTRA MOR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NOI TUTTI INCONTREREM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SE CI AFFIDEREMO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NON AVREMO PIÙ PAURA.          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0-12-29T10:04:00Z</dcterms:modified>
  <cp:revision>6</cp:revision>
  <dc:subject/>
  <dc:title>canti</dc:title>
</cp:coreProperties>
</file>