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ODATE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J. S. Bach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DO  FA  RE-     DO           SIb             DO F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LODATE DI__O,       SCHIERE BEATE DEL CIEL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DO FA   RE-     DO             SIb      DO F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LODATE DI__O,        GENTI DI TUTTA LA TERR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RE-   RE       MIb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ATE A LUI, CHE L'UNIVERSO CREÒ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RE-                   SIb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MMA SAPIENZA E SPLEND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ATE DIO, PADRE CHE DONA OGNI BEN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ATE DIO, RICCO DI GRAZIA E PERDO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ATE A LUI, CHE TANTO GLI UOMINI AMÒ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DARE L'UNICO FIGL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ATE DIO, UNO E TRINO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ATE DIO, META E PREMIO DEI BUON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ATE A LUI, SORGENTE D'OGNI BONTÀ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TUTTI I SECOLI. AMEN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2-30T09:21:00Z</dcterms:modified>
  <cp:revision>6</cp:revision>
  <dc:subject/>
  <dc:title>canti</dc:title>
</cp:coreProperties>
</file>