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A LEGGE DELLA VIT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Ross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'È UNA LEGGE VERA NELLA VIT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RESSA IN OGNI COS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GGE CHE MUOVE GLI ASTRI DEL CIEL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RE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UN CONCERTO D'ARMONIA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                            SIb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IN TERRA CANTA NEI COLOR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DO          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LLA NATURA, CANTA NELLA NATURA...   </w:t>
      </w:r>
      <w:r>
        <w:rPr>
          <w:rFonts w:cs="Calibri" w:ascii="Calibri" w:hAnsi="Calibri"/>
          <w:i/>
          <w:szCs w:val="24"/>
        </w:rPr>
        <w:t>(2 V.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                 SI-             DO RE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GIORNO CEDE IL PASSO ALLA NOTTE PER AMOR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        SI-             DO RE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NOTTE SALUTA IL GIORNO PER AMORE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-                                         SI-             DO RE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L MARE SALE L'ACQUA AL CIELO PER AMOR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-                                  SI-                 DO RE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L'ACQUA DISCENDE DAL CIELO AL MARE PER AMOR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                   SI-         DO RE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PIANTA DÀ LE FOGLIE ALLA TERRA PER AMOR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         SI-             DO RE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TERRA RIDONA LE FOGLIE PER AM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             SI-             DO RE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EME CADE IN TERRA E MUORE PER AMOR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        SI-                                         DO RE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VITA GERMOGLIA DAL SOLCO DELLA MORTE PER AMOR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DO                        SOL RE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STA È LA LEGGE ETERNA, LEGGE DI DIO;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RE                DO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O CHE PER AMORE HA CREATO OGNI COS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SIb         FA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 HA NASCOSTO AMOR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SIb                     FA                   DO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ETRO APPARENZE DI MORTE E DI DOL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' LA LEGGE VERA DELLA VITA</w:t>
      </w:r>
    </w:p>
    <w:p>
      <w:pPr>
        <w:pStyle w:val="P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SA IN OGNI COSA,</w:t>
      </w:r>
    </w:p>
    <w:p>
      <w:pPr>
        <w:pStyle w:val="P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GE CHE MUOVE GLI ASTRI DEL CIELO</w:t>
      </w:r>
    </w:p>
    <w:p>
      <w:pPr>
        <w:pStyle w:val="P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UN CONCERTO D'ARMONIA.</w:t>
      </w:r>
    </w:p>
    <w:p>
      <w:pPr>
        <w:pStyle w:val="P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IN TERRA CANTA NEI COLORI</w:t>
      </w:r>
    </w:p>
    <w:p>
      <w:pPr>
        <w:pStyle w:val="P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A NATURA, CANTA NELLA NATURA (4V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1-01-07T16:37:00Z</dcterms:modified>
  <cp:revision>6</cp:revision>
  <dc:subject/>
  <dc:title>canti</dc:title>
</cp:coreProperties>
</file>