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sericordias Domi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Taizé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-        LA            RE-  DO      FA   DO            RE-      LA-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ISERICORDIAS DOMINI IN AETERNUM CAN TA B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01-26T14:18:00Z</dcterms:modified>
  <cp:revision>6</cp:revision>
  <dc:subject/>
  <dc:title>canti</dc:title>
</cp:coreProperties>
</file>