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ISTERO DELLA CEN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e Pearsall - Stefan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MI         FA FA6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TERO DELLA CEN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         RE7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IL CORPO DI GESÙ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  MI       FA FA6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TERO DELLA CROC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SI-        SOL    LA7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IL SANGUE DI GESÙ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DO           RE          LA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QUESTO PANE E VIN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SOL              MI-         SI7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CRISTO IN MEZZO AI SUOI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7  SOL MI- RE DO SOL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__SÙ  RISORTO E VI__V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LA-        SI6     RE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RÀ  SEMPRE CON N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TERO DELLA CHIES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IL CORPO DI GES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TERO DELLA PAC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IL SANGUE DI GES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ANE CHE MANGIAM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ATELLI CI FA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ORNO A QUESTO ALTA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'AMORE CRESCE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1-01-26T14:16:00Z</dcterms:modified>
  <cp:revision>6</cp:revision>
  <dc:subject/>
  <dc:title>canti</dc:title>
</cp:coreProperties>
</file>