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NDA SIGNORE IL TUO SPIRI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SI                         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NDA SIGNORE IL TUO SPIRITO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#-                    SI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RINNOVI LA FACCIA DELLA TERRA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              SI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LA CHIESA RITROVI GIOVINEZZA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                   SI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DIFFONDA NEL MONDO L'AM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                              DO#-     LA       SI   M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DACCI UN CUORE NUOVO NELLA LIBERTÀ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#-                      DO#-   LA      MI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ONACI LA TUA FORZA PER RISORGER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              DO#-  LA           SI M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DONA ALLA TUA CHIESA PACE ED UNI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#-               DO#-    LA        MI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RENDI LA TUA SPOSA SENZA FALSITÀ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     DO#-        LA      SI     M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DONACI LA SAPIENZA, LUCE AI DUBBIOS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#-              DO#-    LA      MI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GUIDA GLI INSICURI ALLA VERITÀ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02-08T14:51:00Z</dcterms:modified>
  <cp:revision>6</cp:revision>
  <dc:subject/>
  <dc:title>canti</dc:title>
</cp:coreProperties>
</file>